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3544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álculo Fundamen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B066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128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de Newt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s e míni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s fundamentais do Cálculo diferencial e integral de uma variá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 de Tay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is definidas e indefini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ximação numérica de integr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e Zeros de funç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851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 entre cur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851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851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de integr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851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851" w:leader="none"/>
              </w:tabs>
              <w:ind w:left="743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érbol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limites e derivadas: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ões e gráfico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ábola e hipérbole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ta tangente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eito de derivada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elementares e suas derivadas: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ras de derivação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ferenciação explícita e implícita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ão composta e regra da cadeia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ido de Newton Raphson para aproximar soluções de equaçõe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ões trigonométrica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rsão de funçõe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de funções: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áximos e mínimo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avidade, assíntotas, inflexão e gráfico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orema de Rolle e teorema do valor médio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ras de L’Hospital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órmula de Taylor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: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itiva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eito de integral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is definidas, constantes de integração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orema fundamental do cálculo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ão Logarítmica e função exponencial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ões trigonométrica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as de integração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ões elementare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danças de variávei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ção por parte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is com funções trigonométrica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is de polinômio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is impróprias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ção por partes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Funções raciona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álculo e Geometria Analítica”, G.B.Thomas Jr. E R.L Finney,  Livros Técnicos e científicos Editora Ltda. 1989, vols. 1e 2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4:00Z</dcterms:created>
  <dc:creator>GEOGRAFIA</dc:creator>
  <dc:description/>
  <dc:language>en-US</dc:language>
  <cp:lastModifiedBy>UFC</cp:lastModifiedBy>
  <cp:lastPrinted>2005-08-22T12:12:00Z</cp:lastPrinted>
  <dcterms:modified xsi:type="dcterms:W3CDTF">2017-01-31T18:55:00Z</dcterms:modified>
  <cp:revision>3</cp:revision>
  <dc:subject/>
  <dc:title/>
</cp:coreProperties>
</file>