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 Vetorial Aplica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6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 vetoria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das parcia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 diferenciais parcia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 a diferenç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is múltipl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e de Tayl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vetorial: teorema da divergência de Gauss e teorema de Stok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em Engenhari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as polares: equações polares, integrai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 de vetores: superfícies quádrica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 vetoriais e suas derivadas: curvatura e vetores normais, derivadas de produto vetorial, movimento dos planetas e satélites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das parciais: regra da cadeia, gradientes e derivadas direcionai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ções diferenciais parciais da físic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ximação linear e estimativas por incremento: equação à diferença, máximos e mínimos e ponto de sela, multiplicadores de Lagrange, mínimos quadrado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is múltiplas: integrais duplas e triplas em coordenadas polares e cartesianas, áreas de superfíc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vetorial: campos vetoriais, integrais de superfície, integrais de linha e trabalho, teorema dse Green, teorema da divergência, teorema de Stokes, série de Taylor multidimensional.</w:t>
            </w:r>
          </w:p>
          <w:p>
            <w:pPr>
              <w:pStyle w:val="Normal"/>
              <w:autoSpaceDE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ind w:left="602" w:right="459" w:hanging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e Geometria Analítica. G.B. Thomas Jr.  E R.L.Finney, Livros técnicos e científicos Editora Ltda, 1989, vols.3 e 4.</w:t>
            </w:r>
          </w:p>
          <w:p>
            <w:pPr>
              <w:pStyle w:val="Normal"/>
              <w:ind w:left="602" w:right="45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1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18" w:hanging="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57:00Z</dcterms:created>
  <dc:creator>GEOGRAFIA</dc:creator>
  <dc:description/>
  <dc:language>en-US</dc:language>
  <cp:lastModifiedBy>UFC</cp:lastModifiedBy>
  <cp:lastPrinted>2005-08-22T12:12:00Z</cp:lastPrinted>
  <dcterms:modified xsi:type="dcterms:W3CDTF">2017-02-01T20:02:00Z</dcterms:modified>
  <cp:revision>4</cp:revision>
  <dc:subject/>
  <dc:title/>
</cp:coreProperties>
</file>