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obabilidade e Estatísti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C02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pel da Estatística na Engenharia. Análise Exploratória de Dados. Elementos Básicos de Teoria das Probabilidades. Variáveis Aleatórias e Distribuições de Probabilidade Discretas e Contínuas. Amostragem. Estimação e Testes de Hipóteses de Média, Variância e Proporção. Testes de Aderência, Homogeneidade e Independência. Análise de Variância. Regressão Linear Simples e Correlação. Regressão Linear Múltipl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120"/>
              <w:ind w:left="743" w:hanging="425"/>
              <w:jc w:val="both"/>
              <w:rPr/>
            </w:pPr>
            <w:r>
              <w:rPr/>
              <w:t>Informações gerais, apresentação do plano da disciplina e motivação do curso. O papel da Estatística no diagnóstico, modelagem e avaliação de alternativas de solução de problemas de Engenh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120"/>
              <w:ind w:left="743" w:hanging="425"/>
              <w:rPr/>
            </w:pPr>
            <w:r>
              <w:rPr/>
              <w:t xml:space="preserve">Conceitos básicos; natureza dos dados; planejamento de experiment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120"/>
              <w:ind w:left="743" w:hanging="425"/>
              <w:jc w:val="both"/>
              <w:rPr/>
            </w:pPr>
            <w:r>
              <w:rPr/>
              <w:t>Análise de pequenos conjuntos de dados; medidas de tendência central: média, moda e mediana; medidas de variação: desvio médio, variância, desvio padrão e coeficiente de vari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0" w:after="120"/>
              <w:ind w:left="743" w:hanging="425"/>
              <w:rPr/>
            </w:pPr>
            <w:r>
              <w:rPr/>
              <w:t xml:space="preserve">Análise de grandes conjuntos de dados: distribuições de frequência para dados discretos e contínuos; medidas de tendência central e medidas de dispersão para dados agrupados.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Probabilidade: conceitos iniciais e axiomas. Técnicas de Contag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>Probabilidade condicional, regra do produto, teorema de Bayes e independência. Exercícios de Probabilidad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. Avaliação Parci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Comentários da 1</w:t>
            </w:r>
            <w:r>
              <w:rPr>
                <w:vertAlign w:val="superscript"/>
              </w:rPr>
              <w:t>ª</w:t>
            </w:r>
            <w:r>
              <w:rPr/>
              <w:t xml:space="preserve"> AP. Variáveis aleatórias discretas, distribuições de probabilidade, valor esperado e variânc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Distribuições discretas: Binomial, Hipergeométrica e Multinomi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Distribuições discretas: Poisson. Aproximação da Binomial por Poiss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Exercícios de aplicações de variáveis aleatórias discretas na Engenhar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Variáveis aleatórias contínuas, função densidade de probabilidade, valor esperado e variânc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Distribuições contínuas: Normal. Aproximação da Binomial pela Norm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Distribuições contínuas: Exponencial, Erlang e Gam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>Distribuições contínuas: Weibull. Exercícios de aplicações de variáveis aleatórias contínu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. Avaliação Parci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>Comentários da 2</w:t>
            </w:r>
            <w:r>
              <w:rPr>
                <w:vertAlign w:val="superscript"/>
              </w:rPr>
              <w:t>ª</w:t>
            </w:r>
            <w:r>
              <w:rPr/>
              <w:t xml:space="preserve"> AP. Amostragem: noções básicas. Geração de Números Aleatórios. Plano de Amostrag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 xml:space="preserve">Distribuições Amostrais. Teorema do Limite Central. Distribuição amostral da média (com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conhecido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 xml:space="preserve">Estimativa da média populacional. Erro de estimação e determinação do tamanho da amostra. Distribuição amostral da média (com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desconhecido). Distribuição t-Studen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 xml:space="preserve">Estimativa da proporção populacional. Distribuição amostral da proporção. Erro de estimação e determinação do tamanho da amostr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Estimativa da variância populacional. Distribuição amostral da variânc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Teoria dos testes de significância (ou de hipóteses). Teste de hipóteses para uma média (com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conhecido e desconhecido). Valor-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 xml:space="preserve">Teste de hipóteses para uma proporção. Teste de hipóteses para uma variância. Exercícios de aplicaçã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Progress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>Comentários da 3</w:t>
            </w:r>
            <w:r>
              <w:rPr>
                <w:vertAlign w:val="superscript"/>
              </w:rPr>
              <w:t>ª</w:t>
            </w:r>
            <w:r>
              <w:rPr/>
              <w:t xml:space="preserve"> AP. Inferências sobre duas proporções. Experimentos multinomiais e tabelas de contingênc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Teste de aderência Qui-quadrad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 xml:space="preserve">Inferências com base em duas amostras. Inferências sobre duas médias: amostras dependentes e independentes. Comparação de duas variância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Análise de variância.  ANOVA de um critéri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 xml:space="preserve">Correlação. Coeficiente de Correlação. Regressão Linear Simples. Método dos Mínimos Quadrado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both"/>
              <w:rPr/>
            </w:pPr>
            <w:r>
              <w:rPr/>
              <w:t>Intervalos de variação e predição. Transformações de variáveis. (Cap. 9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Regressão Linear Múltipla. Exercícios de aplicação. (Cap. 9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Progressiva.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álculo e Geometria Analítica”, G.B.Thomas Jr. E R.L Finney,  Livros Técnicos e científicos Editora Ltda. 1989, vols. 1e 2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9:00Z</dcterms:created>
  <dc:creator>GEOGRAFIA</dc:creator>
  <dc:description/>
  <dc:language>en-US</dc:language>
  <cp:lastModifiedBy>UFC</cp:lastModifiedBy>
  <cp:lastPrinted>2005-08-22T12:12:00Z</cp:lastPrinted>
  <dcterms:modified xsi:type="dcterms:W3CDTF">2017-01-31T19:28:00Z</dcterms:modified>
  <cp:revision>4</cp:revision>
  <dc:subject/>
  <dc:title/>
</cp:coreProperties>
</file>