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Física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D03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128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uni e bi-dimensional. Leis de Newton. Lei de conservação da energia. Momento linear e angular. Movimento harmônico. Campo gravitacional. Mecânica dos fluidos. Calor e leis da termodinâmic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óric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Medidas fís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Movimento retilíne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Álgebra veto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Movimento num plano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Força e movim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Trabalho e energ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Lei da conservação da energ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Sistemas de partícu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Colisõ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 xml:space="preserve">Movimento de rotação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Momento angular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Equilíbrio e elasticidad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Oscilaçõ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Campo gravitac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Mecânica dos flui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Movimento ondulató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Calor e a 1ª lei da termodinâm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Teoria cinética dos ga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  <w:t>2ª lei da termodinâmica</w:t>
            </w:r>
          </w:p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damentos de Física</w:t>
            </w:r>
            <w:r>
              <w:rPr>
                <w:color w:val="000000"/>
                <w:lang w:val="en-US"/>
              </w:rPr>
              <w:t>; Halliday, David, Resnick, Robert, Walker, Jearl; vols I e II; Ed. LTC; 2003/200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Física</w:t>
            </w:r>
            <w:r>
              <w:rPr>
                <w:color w:val="000000"/>
              </w:rPr>
              <w:t xml:space="preserve">; </w:t>
            </w:r>
            <w:r>
              <w:rPr/>
              <w:t>Tipler, Paul A.; Vols I, II ; Ed. LTC; 2000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30:00Z</dcterms:created>
  <dc:creator>GEOGRAFIA</dc:creator>
  <dc:description/>
  <dc:language>en-US</dc:language>
  <cp:lastModifiedBy>UFC</cp:lastModifiedBy>
  <cp:lastPrinted>2005-08-22T12:12:00Z</cp:lastPrinted>
  <dcterms:modified xsi:type="dcterms:W3CDTF">2017-01-31T19:39:00Z</dcterms:modified>
  <cp:revision>3</cp:revision>
  <dc:subject/>
  <dc:title/>
</cp:coreProperties>
</file>