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etromagnetism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03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Elétrica. Campo e Potencial Elétricos. Dielétricos. Corrente e Circuitos Elétricos. Campo Magnético. Lei de Ampère. Lei de Faraday. Propriedades Magnéticas da Matéria. Oscilações Eletromagnéticas. Circuitos de Corrente Alternada. Equações de Maxwell. Ondas Eletromagnétic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Carga Elétrica: condutores e isolante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Campo Elétrico: distribuições de carga discretas e contínua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Lei de Gaus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O Potencial Elétrico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Energia Eletrostática e Capacitância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Corrente Elétrica e Circuitos de Corrente Contínua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O Campo Magnético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Indução Magnética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Propriedades Magnéticas da Matéria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Oscilações Eletromagnética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Circuitos de Corrente Alternada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Equações de Maxwell e Ondas Eletromagnétic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ind w:left="602" w:right="459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Física, Halliday, David, Resnick, Robert, Walker, Jearl, Vols. 3 e 4, Editora LRC, 2003/200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, Tipler, Paul A., Vols II e III, Editora LTC; 2000.</w:t>
            </w:r>
          </w:p>
          <w:p>
            <w:pPr>
              <w:pStyle w:val="Normal"/>
              <w:ind w:left="602" w:right="45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3:00Z</dcterms:created>
  <dc:creator>GEOGRAFIA</dc:creator>
  <dc:description/>
  <dc:language>en-US</dc:language>
  <cp:lastModifiedBy>UFC</cp:lastModifiedBy>
  <cp:lastPrinted>2005-08-22T12:12:00Z</cp:lastPrinted>
  <dcterms:modified xsi:type="dcterms:W3CDTF">2017-02-01T20:07:00Z</dcterms:modified>
  <cp:revision>3</cp:revision>
  <dc:subject/>
  <dc:title/>
</cp:coreProperties>
</file>