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559"/>
        <w:gridCol w:w="3119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Química Geral para Engenhar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CE084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  <w:t>Aulas Teóricas: 64 h/a</w:t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las Práticas: 32 h/a 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>
                <w:sz w:val="24"/>
              </w:rPr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right="176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studo dos conceitos fundamentais da química, relações de massa e energia nos fenômenos químicos, desenvolvimento do modelo do átomo, classificação periódica e estrutura molecular com ênfase em ligações no estado sólido. Água e soluções. Cinética e Equilíbrio Químico. Discussão das relações de equilíbrio e suas aplicações em fenômeno envolvendo ácidos, bases e sistemas eletroquímicos, especialmente corrosã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317" w:hanging="360"/>
              <w:jc w:val="both"/>
              <w:rPr/>
            </w:pPr>
            <w:r>
              <w:rPr/>
              <w:t>Introdução: Alguns conceitos básicos; Importância da Química; Elementos, compostos e misturas; Métodos de separação; Propriedades da matéria; Métodos de Identificação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317" w:hanging="360"/>
              <w:jc w:val="both"/>
              <w:rPr/>
            </w:pPr>
            <w:r>
              <w:rPr/>
              <w:t>Estequiometria: Leis Ponderais; Teoria Atômica de Dalton; Massas Relativas; Número de Avogadro, Massa molar; Concentração molar; Fórmula mínima; Equações químicas; Relações de massa nas reações; Reagente limitante; Rendimento teórico e re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317" w:hanging="360"/>
              <w:jc w:val="both"/>
              <w:rPr/>
            </w:pPr>
            <w:r>
              <w:rPr/>
              <w:t>Estrutura atômica: Natureza da matéria; Componentes de átomo; Isótopos; Comportamento do átomo; Natureza da luz; Modelo de Bohr para os átomos de hidrogênio, Partículas e ondas; Distribuição de elétrons nos átomos: A mecânica quântica e o átomo de hidrogên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)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459" w:hanging="360"/>
              <w:jc w:val="both"/>
              <w:rPr/>
            </w:pPr>
            <w:r>
              <w:rPr/>
              <w:t>Classificação Periódica dos elementos: Desenvolvimento histórico; Tabela periódica moderna; Metais e não metais; Elementos do bloco S; Elementos do bloco P; Alguns elementos de transição; Propriedades Atômicas: tamanho, energia de ionização, afinidade, eletronegatividade; Tendência das propriedades atômic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459" w:hanging="360"/>
              <w:jc w:val="both"/>
              <w:rPr/>
            </w:pPr>
            <w:r>
              <w:rPr/>
              <w:t>Ligações Químicas: Ligação Iônica; Ligação Covalente; Estrutura de Lewis, Ressonância, Carga Formal; Geometria Molecular e polaridade; orbitais híbridos; orbitais moleculares; Ligações metálic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459" w:hanging="360"/>
              <w:jc w:val="both"/>
              <w:rPr/>
            </w:pPr>
            <w:r>
              <w:rPr/>
              <w:t>Estrutura e ligações em sólidos: Estrutura Cristalina. Célula Unitária; Ligações em cristais; Defeitos em sólidos; Propriedades físicas e estruturas, diagrama de fas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459" w:hanging="360"/>
              <w:jc w:val="both"/>
              <w:rPr/>
            </w:pPr>
            <w:r>
              <w:rPr/>
              <w:t>Água e soluções: Formas de expressar concentração; Princípios de solubilidade; Propriedades coligativas de solução de eletrólitos e não eletrólitos; Fontes naturais de água; Poluição da água, purificação da águ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459" w:hanging="360"/>
              <w:jc w:val="both"/>
              <w:rPr/>
            </w:pPr>
            <w:r>
              <w:rPr/>
              <w:t>Cinética e Equilíbrio Químico: Constante de Equilíbrio; Aplicações da constante de equilíbrio; Efeito das variações nas condições sobre a posição de equilíbrio; Fatores que influenciam a velocidade de reação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459" w:hanging="360"/>
              <w:jc w:val="both"/>
              <w:rPr/>
            </w:pPr>
            <w:r>
              <w:rPr/>
              <w:t>Ácidos e Bases: Dissociação da água; Natureza dos ácidos e das bases; Escala de pH; Ácidos e bases fortes e fracos; Propriedades ácido-base das soluções salinas; Titulação ácido-base; Solução Tampã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20" w:right="459" w:hanging="360"/>
              <w:rPr>
                <w:rFonts w:ascii="Arial" w:hAnsi="Arial" w:cs="Arial"/>
                <w:sz w:val="22"/>
                <w:szCs w:val="22"/>
              </w:rPr>
            </w:pPr>
            <w:r>
              <w:rPr/>
              <w:t>Oxidação e Redução: Células eletroquímicas; Introdução à eletroquímica; Reações de oxidação e Redução; Células Galvânicas; Potenciais Padrão; Corrosão de metai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ásica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9" w:hanging="360"/>
              <w:jc w:val="both"/>
              <w:rPr/>
            </w:pPr>
            <w:r>
              <w:rPr/>
              <w:t>Masterton, W.L. Slowiski, E.J. e Stanitski, C.L. – Princípios de Química, 6ª ed., Guanabara, 1990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9" w:hanging="360"/>
              <w:jc w:val="both"/>
              <w:rPr/>
            </w:pPr>
            <w:r>
              <w:rPr/>
              <w:t>Kotz, J. C. &amp; Treichel Jr., P. Química e Reações Químicas, 3ª ed., Vol. 1 e2, Ed. LTC, 1998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9" w:hanging="360"/>
              <w:jc w:val="both"/>
              <w:rPr/>
            </w:pPr>
            <w:r>
              <w:rPr/>
              <w:t>Atkins, P. e Jones L., Princípios de Químicas, 1ª ed. Ed. Bookman, 2001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9" w:hanging="360"/>
              <w:jc w:val="both"/>
              <w:rPr>
                <w:b/>
                <w:b/>
                <w:sz w:val="24"/>
              </w:rPr>
            </w:pPr>
            <w:r>
              <w:rPr/>
              <w:t>Russel, J.B., Química Geral, 2ª ed. Vol. 01 e 02, Editora Makron, 1994.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43" w:right="459" w:hanging="360"/>
              <w:jc w:val="both"/>
              <w:rPr/>
            </w:pPr>
            <w:r>
              <w:rPr>
                <w:lang w:val="en-US"/>
              </w:rPr>
              <w:t xml:space="preserve">Chang, R. </w:t>
            </w:r>
            <w:r>
              <w:rPr>
                <w:u w:val="single"/>
                <w:lang w:val="en-US"/>
              </w:rPr>
              <w:t>Chemistry</w:t>
            </w:r>
            <w:r>
              <w:rPr>
                <w:lang w:val="en-US"/>
              </w:rPr>
              <w:t>, 6</w:t>
            </w:r>
            <w:r>
              <w:rPr>
                <w:vertAlign w:val="superscript"/>
                <w:lang w:val="en-US"/>
              </w:rPr>
              <w:t>ed.</w:t>
            </w:r>
            <w:r>
              <w:rPr>
                <w:lang w:val="en-US"/>
              </w:rPr>
              <w:t>, MacGraw-Hill, 1998.</w:t>
            </w:r>
          </w:p>
          <w:p>
            <w:pPr>
              <w:pStyle w:val="Normal"/>
              <w:numPr>
                <w:ilvl w:val="0"/>
                <w:numId w:val="4"/>
              </w:numPr>
              <w:ind w:left="743" w:right="459" w:hanging="360"/>
              <w:jc w:val="both"/>
              <w:rPr/>
            </w:pPr>
            <w:r>
              <w:rPr>
                <w:lang w:val="en-US"/>
              </w:rPr>
              <w:t xml:space="preserve">Atkins, P. e Jones L., </w:t>
            </w:r>
            <w:r>
              <w:rPr>
                <w:u w:val="single"/>
                <w:lang w:val="en-US"/>
              </w:rPr>
              <w:t>Chemistry Molecules, Matter and Change</w:t>
            </w:r>
            <w:r>
              <w:rPr>
                <w:lang w:val="en-US"/>
              </w:rPr>
              <w:t>, 3ª ed. Freeman, 1997.</w:t>
            </w:r>
          </w:p>
          <w:p>
            <w:pPr>
              <w:pStyle w:val="Normal"/>
              <w:numPr>
                <w:ilvl w:val="0"/>
                <w:numId w:val="4"/>
              </w:numPr>
              <w:ind w:left="743" w:right="459" w:hanging="360"/>
              <w:jc w:val="both"/>
              <w:rPr/>
            </w:pPr>
            <w:r>
              <w:rPr>
                <w:lang w:val="en-US"/>
              </w:rPr>
              <w:t xml:space="preserve">Limland, J.B. e Bellama, J.M., </w:t>
            </w:r>
            <w:r>
              <w:rPr>
                <w:u w:val="single"/>
                <w:lang w:val="en-US"/>
              </w:rPr>
              <w:t>Chemistry for Engineers and Scientists</w:t>
            </w:r>
            <w:r>
              <w:rPr>
                <w:lang w:val="en-US"/>
              </w:rPr>
              <w:t>, Saunders College Publishing, 1990.</w:t>
            </w:r>
          </w:p>
          <w:p>
            <w:pPr>
              <w:pStyle w:val="Normal"/>
              <w:numPr>
                <w:ilvl w:val="0"/>
                <w:numId w:val="4"/>
              </w:numPr>
              <w:ind w:left="743" w:right="459" w:hanging="360"/>
              <w:jc w:val="both"/>
              <w:rPr/>
            </w:pPr>
            <w:r>
              <w:rPr>
                <w:lang w:val="en-US"/>
              </w:rPr>
              <w:t xml:space="preserve">Olmsted, J. e Williams, G.M.; </w:t>
            </w:r>
            <w:r>
              <w:rPr>
                <w:u w:val="single"/>
                <w:lang w:val="en-US"/>
              </w:rPr>
              <w:t>Chemistry, the Molecular Science</w:t>
            </w:r>
            <w:r>
              <w:rPr>
                <w:lang w:val="en-US"/>
              </w:rPr>
              <w:t>, Mosby, 1994.</w: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54:00Z</dcterms:created>
  <dc:creator>GEOGRAFIA</dc:creator>
  <dc:description/>
  <dc:language>en-US</dc:language>
  <cp:lastModifiedBy>UFC</cp:lastModifiedBy>
  <cp:lastPrinted>2005-08-22T12:12:00Z</cp:lastPrinted>
  <dcterms:modified xsi:type="dcterms:W3CDTF">2017-01-31T20:03:00Z</dcterms:modified>
  <cp:revision>3</cp:revision>
  <dc:subject/>
  <dc:title/>
</cp:coreProperties>
</file>