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3119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Desenho para Engenhar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C06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4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e equipamentos de desenho. Normas Técnicas da ABNT para Desenho. Classificação dos desenhos. Formatação de papel. Construções geométricas usuais. Desenho à mão livre; Regras de cotagem. Vistas ortográficas. Cortes e seções. Perspectivas. Noções de Geometria Descritiva: generalidades; representação do Ponto; estudo das retas; retas especiais; visibilidade; planos bissetores; estudo dos planos; traços; posições relativas de retas e planos. Projeções cotadas. Computação gráfic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Introdução: Justificativa e objetivo. Instrumentos e materiais convencionais empregados nos desenhos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Equipamentos computacionais usados na produção de desenho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Projeções: conceito; elementos da projeção; classificação e definições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Apresentação e aplicação das Normas da ABNT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Classificação dos desenhos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Formatação de Papel: formatos padronizados de papel; dimensões; margem, limite do papel e moldura; leiaute; legenda; dobramento do pape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alas numéricas e gráficas. </w:t>
            </w:r>
          </w:p>
          <w:p>
            <w:pPr>
              <w:pStyle w:val="Normal"/>
              <w:ind w:left="318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ho a mão livre: esboço gráfico; paralelismo; perpendicularismo; proporcionalidade e curva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ho assistido por computador: introdução; uso dos comandos de desenho, de edição, de texto; de dimensionamento e estilos de dimensionamento; de cotagem; e uso dos comandos para desenho tridimensional criação e uso de camadas; criação e uso de bloco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uções geométricas fundamentais: traçado de perpendiculares, paralelas e bissetriz; divisão de um segmento em partes iguais, proporcionais, em média e extrema razão; e divisão de um ângulo em partes iguai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ução de triângulos e quadrilátero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o da circunferência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ordância: reta com reta; reta com arco de círculo; arco de círculo com arco de círculo; e aplicação da concordância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çado das ovais, tangente e normal; traçado das curvas cíclicas, tangente e normal; traçado da elipse, tangente e normal; traçado da hipérbole, tangente e normal; e traçado da parábola, tangente e normal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tagem (dimensionamento): regras de cotagem; disposição e apresentação da cotagem em figuras bidimensionais e tridimensionai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tas ortográficas: fundamentos; classificação; vistas principais; vistas auxiliares primárias e secundárias; representações no 1º e 3º diedro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tes e seccionamentos dos objetos; hachuras específica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pectiva axonométrica ortogonal: Isometria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pectiva cavaleira: conceituação e aplicações. </w:t>
            </w:r>
          </w:p>
          <w:p>
            <w:pPr>
              <w:pStyle w:val="Normal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ções com o uso do computador no desenho de vistas ortográficas; e desenho tridimensional. </w:t>
            </w:r>
          </w:p>
          <w:p>
            <w:pPr>
              <w:pStyle w:val="Normal"/>
              <w:spacing w:before="60" w:after="60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ções cotadas: introdução; ponto; reta; e plano; convenções; aplicações; superfícies topográficas e curvas de nível.</w:t>
            </w:r>
          </w:p>
          <w:p>
            <w:pPr>
              <w:pStyle w:val="Normal"/>
              <w:spacing w:before="60" w:after="60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Unidade 2 </w:t>
            </w:r>
            <w:r>
              <w:rPr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ções de Geometria Descritiva: objetivos; terminologia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odo mongeano: Linha de terra, épura, diedros, triedro e linha de chamada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ção do Ponto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as descritivas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ção do ponto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o das retas. Classificação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tinência de ponto e reta, traços de Retas com os Planos de Projeção e com os Planos Bissetores.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bilidade; Concorrência e Paralelismo de Retas. </w:t>
            </w:r>
          </w:p>
          <w:p>
            <w:pPr>
              <w:pStyle w:val="Normal"/>
              <w:spacing w:before="60" w:after="60"/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dos Planos. Intercessão de Retas.</w:t>
            </w:r>
          </w:p>
          <w:p>
            <w:pPr>
              <w:pStyle w:val="Normal"/>
              <w:spacing w:before="60" w:after="60"/>
              <w:ind w:righ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righ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, Tomas E. e VIERCK, Charles J. Desenho Técnico e Tecnologia Gráfica, Ed. Globo.  5ª Edição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right="459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NT – Coletânea de Normas Técnicas para Desen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right="459" w:hanging="425"/>
              <w:jc w:val="both"/>
              <w:rPr/>
            </w:pPr>
            <w:r>
              <w:rPr>
                <w:sz w:val="24"/>
                <w:szCs w:val="24"/>
              </w:rPr>
              <w:t>PEREIRA, Ademar. Desenho Técnico Básico, Livraria Francisco Alves Editora  S.A., 9ª  Edição,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right="459" w:hanging="425"/>
              <w:jc w:val="both"/>
              <w:rPr/>
            </w:pPr>
            <w:r>
              <w:rPr>
                <w:sz w:val="24"/>
                <w:szCs w:val="24"/>
              </w:rPr>
              <w:t>PINHEIRO, Virgílio de Athayde. Noções de Geometria Descritiva, vol. I, 4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 Edição, Ao  Livro Técnico S/A – Indústria e Comércio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right="459" w:hanging="425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RANGEL, A. P., "Projeções Cotadas", Livros Técnicos e Científicos, Rio de Janeiro, 1999.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4"/>
              </w:rPr>
            </w:pPr>
            <w:r>
              <w:rPr>
                <w:sz w:val="24"/>
                <w:szCs w:val="24"/>
              </w:rPr>
              <w:t>SILVA, Sylvio F. A Linguagem do Desenho Técnico PRÍNCIPE Jr, A. dos R. Noções de Geometria Descritiva Vol. I, Livraria Nobel S/A., 11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diçã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43" w:hanging="0"/>
              <w:rPr/>
            </w:pPr>
            <w:r>
              <w:rPr>
                <w:sz w:val="24"/>
                <w:szCs w:val="24"/>
              </w:rPr>
              <w:t>Esta disciplina é equivalente à disciplina TC569 - Desenho 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4:00Z</dcterms:created>
  <dc:creator>GEOGRAFIA</dc:creator>
  <dc:description/>
  <dc:language>en-US</dc:language>
  <cp:lastModifiedBy>UFC</cp:lastModifiedBy>
  <cp:lastPrinted>2005-08-22T12:12:00Z</cp:lastPrinted>
  <dcterms:modified xsi:type="dcterms:W3CDTF">2017-01-31T20:38:00Z</dcterms:modified>
  <cp:revision>7</cp:revision>
  <dc:subject/>
  <dc:title/>
</cp:coreProperties>
</file>