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2977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Higiene Industrial e Segurança do Trabalh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D09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32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sz w:val="22"/>
              </w:rPr>
            </w:pPr>
            <w:r>
              <w:rPr>
                <w:sz w:val="22"/>
              </w:rPr>
              <w:t>Conceitos. Problemas devido à pressão, à temperatura, à ventilação, à umidade. Metabolismo basal. Poluição atmosférica. Aparelhos de medição. Noções de doenças profissionais. Legislação trabalhista. Segurança industrial. Interesse da Segurança. Ordem e limpeza. Segurança de andaimes e obras. Perigos da corrente elétrica e das explosões. Incêndi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ind w:left="602" w:right="31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 Definição de Higiene e Higiene Industrial. Histórico; 2. Riscos Profissionais: Ambientais e Operacionais. Definição de Acidente do Trabalho. Índice de Freqüência e de Gravidade; 3. Parte da Higiene Industrial. Temperaturas excessivas. Calor sensível e Calor Latente. Índices de Conforto Térmico e Sobrecarga Térmica. Termonoses. Aparelho Termoregulador;</w:t>
            </w:r>
          </w:p>
          <w:p>
            <w:pPr>
              <w:pStyle w:val="NormalWeb"/>
              <w:spacing w:before="100" w:after="100"/>
              <w:ind w:left="602"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continua..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...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ind w:left="318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4. Ruídos excessivos. Anatomia do ouvido humano. Definição do Nível de Pressão. Nível de Intensidade. Isofônicas. Equação da propagação de uma onda sonora no meio líquido. Eco e tempo de Reverberação. Acondicionamento acústico; 5. Pressões anormais. Tubulões e Caixões pneumáticos. Normas de segurança; 6. Radiações Ionizantes. Radiações naturais e artificiais. Unidades de radiação. Lei de Sony. Controle e medidas de segurança. 7. Iluminamento. Definição de Lux. O globo ocular. O ofuscamento; 8. Radiações não-ionizantes. Raios infravermelhos. Teoria da Irradiação. Medidas preventivas de combate ao calor irradiante. Raio ultra-violeta e sua faixa de incidência. Ondas curtas (microondas). Perigos. Aplicações. Segurança; 9. Perigo dos aerodispersóides. Classificação. Poluentes atmosféricos; 10. Noções de ventilação geral e localizada. 11. Segurança do Trabalho. Partes móveis das máquinas, correias, polias, engrenagens, transmissões; 12. Segurança na Construção Civil. Andaimes, guinchos, máquinas de elevar, instalações provisórias, arrumação dos canteiros, EPI´s; 13. Segurança nas Caldeiras; 14. Proteção contra Incêndios, Cálculo de Redes utilizando o método de Hardy Cross; 15. Moléstias profissionais; 16. Inspeção a uma fábrica, layout; 17. Legislação Trabalhista.</w:t>
            </w:r>
          </w:p>
          <w:p>
            <w:pPr>
              <w:pStyle w:val="NormalWeb"/>
              <w:spacing w:before="100" w:after="100"/>
              <w:ind w:left="318" w:right="317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Segurança e Medicina do Trabalho – Normas Regulamentadoras. Ed. Atlas.</w:t>
            </w:r>
          </w:p>
          <w:p>
            <w:pPr>
              <w:pStyle w:val="Normal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Curso de Engenharia do Trabalho – FUNDACENTRO – 6 volumes.</w:t>
            </w:r>
          </w:p>
          <w:p>
            <w:pPr>
              <w:pStyle w:val="Normal"/>
              <w:ind w:left="318" w:right="176" w:hanging="0"/>
              <w:jc w:val="both"/>
              <w:rPr>
                <w:sz w:val="22"/>
              </w:rPr>
            </w:pPr>
            <w:r>
              <w:rPr>
                <w:sz w:val="22"/>
              </w:rPr>
              <w:t>Segurança Industrial e Saúde, Torreira, Raúl Peragallo - Ed. Libris, 1997.</w:t>
            </w:r>
          </w:p>
          <w:p>
            <w:pPr>
              <w:pStyle w:val="Normal"/>
              <w:spacing w:before="60" w:after="60"/>
              <w:ind w:left="318" w:right="176" w:hanging="0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>Segurança do Trabalho &amp; Gestão Ambiental, Barbosa Filho, Antonio Nunes - Ed. Atlas 2001.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ind w:left="318" w:hanging="0"/>
              <w:jc w:val="both"/>
              <w:rPr>
                <w:sz w:val="24"/>
              </w:rPr>
            </w:pPr>
            <w:r>
              <w:rPr>
                <w:sz w:val="22"/>
              </w:rPr>
              <w:t>Engenharia de Ventilação Industrial. Mesquita, Armando Luis de Sousa – Ed. CETESB / ASCETESB, 1985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0:00Z</dcterms:created>
  <dc:creator>GEOGRAFIA</dc:creator>
  <dc:description/>
  <dc:language>en-US</dc:language>
  <cp:lastModifiedBy>UFC</cp:lastModifiedBy>
  <cp:lastPrinted>2005-08-22T12:12:00Z</cp:lastPrinted>
  <dcterms:modified xsi:type="dcterms:W3CDTF">2017-02-02T19:59:00Z</dcterms:modified>
  <cp:revision>3</cp:revision>
  <dc:subject/>
  <dc:title/>
</cp:coreProperties>
</file>