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2552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 da Engenharia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014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Aulas Teóricas: 64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398" w:leader="none"/>
              </w:tabs>
              <w:snapToGrid w:val="false"/>
              <w:ind w:left="318"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righ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itos Básicos de Economia. Os recursos econômicos e o processo de produção. As questões-chave da Economia: eficiência produtiva. Eficácia alocativa, justiça distributiva e ordenamento institucional. Fundamentos de Microeconomia. Fundamentos da Macroeconomia. Moeda. Contas Nacionais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8820"/>
                <w:tab w:val="left" w:pos="8398" w:leader="none"/>
              </w:tabs>
              <w:ind w:left="318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1. Conceitos básicos</w:t>
            </w:r>
          </w:p>
          <w:p>
            <w:pPr>
              <w:pStyle w:val="Corpodetexto2"/>
              <w:tabs>
                <w:tab w:val="clear" w:pos="8820"/>
                <w:tab w:val="left" w:pos="8398" w:leader="none"/>
              </w:tabs>
              <w:ind w:left="318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Importância da disciplina: abrangência e limitações da economia, grandes desafios econômicos mundiais</w:t>
            </w:r>
          </w:p>
          <w:p>
            <w:pPr>
              <w:pStyle w:val="Corpodetexto2"/>
              <w:tabs>
                <w:tab w:val="clear" w:pos="8820"/>
                <w:tab w:val="left" w:pos="8398" w:leader="none"/>
              </w:tabs>
              <w:ind w:left="318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Conceitos de economia: clássico, neoclássico, a perspectiva socialista e a sistematização de Robbins</w:t>
            </w:r>
          </w:p>
          <w:p>
            <w:pPr>
              <w:pStyle w:val="Corpodetexto2"/>
              <w:tabs>
                <w:tab w:val="clear" w:pos="8820"/>
                <w:tab w:val="left" w:pos="8398" w:leader="none"/>
              </w:tabs>
              <w:ind w:left="318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2. Os recursos econômicos e o processo de produçã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s recursos econômicos: Terra, trabalho, capital, capacidade tecnológica e capacidade empresarial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O Processo de produção: a interação dos fatores de produção, classificação usual dos setores de produçã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O sistema econômic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Os agentes econômicos: unidades familiares, empresas e govern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3. As questões-chave da Economi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 Eficiência Produtiva: as curvas de possibilidade de produção, a lei dos rendimentos decrescentes e a ocorrência dos custos oportunidade crescente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 Eficácia alocativa: o dilema das espadas e dos arados, o dliema do consumo e do investiment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 Justiça distributiva: a questão da desigualdade econômica, estrutura de repartição da renda no Brasil, conceitos de desigualdade e pobrez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. Ordenamento Institucional: o pensamento liberal clássico e a economia de mercado, o pensamento socialista e a economia de comando central, a economia social de mercado como novo paradigm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tabs>
                <w:tab w:val="clear" w:pos="8820"/>
                <w:tab w:val="left" w:pos="1076" w:leader="none"/>
                <w:tab w:val="left" w:pos="8540" w:leader="none"/>
              </w:tabs>
              <w:ind w:left="318" w:right="3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4. Fundamentos da Microeconomia</w:t>
            </w:r>
          </w:p>
          <w:p>
            <w:pPr>
              <w:pStyle w:val="Corpodetexto2"/>
              <w:tabs>
                <w:tab w:val="clear" w:pos="8820"/>
                <w:tab w:val="left" w:pos="1076" w:leader="none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 Estruturas de mercado: principais estruturas, mecanismos de equilíbrio de mercad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 A Procura: conformação, elasticidade-preço da procur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. A Oferta: conformação: elasticidade-preço da ofert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. O equilíbrio de mercado: conceito, relação entre elasticidade e deslocamentos da procura e ofert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. O comportamento do consumidor: curva da procura e utilidade marginal, as curvas de indiferença e as restrições orçamentária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. O comportamento do produtor: conceitos de receita total e marginal, conceitos de custos fixos, variáveis, totais, médios e marginais, a maximização do lucro.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5. Fundamentos da Macroeconomi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 A mensuração da atividade econômica: a contabilidade social, conceito de valor adicionado, renda e dispêndi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. Os conceitos agregados convencionais: diferenças entre interno e nacional, PIB, PNB, PNI, RN e RPD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6.  Contas Nacionai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 Os conceitos agregados e os três ângulos do PIB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 A sistematização das contas nacionais no Brasil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. As interligações dos sistemas de contas nacionais do Brasil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 7. Moed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 Os ativos financeiros monetários e os quse-monetários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 A medição da oferta monetári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 O sistema bancário e a multiplicação dos meios de pagamento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.O controle da oferta monetária</w:t>
            </w:r>
          </w:p>
          <w:p>
            <w:pPr>
              <w:pStyle w:val="Corpodetexto2"/>
              <w:tabs>
                <w:tab w:val="clear" w:pos="8820"/>
                <w:tab w:val="left" w:pos="8540" w:leader="none"/>
              </w:tabs>
              <w:ind w:left="318" w:right="3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. A interação da oferta e da procura por moeda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318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 A variação do valor da moeda: causas e consequência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ásica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caps/>
              </w:rPr>
              <w:t>Rosseti, j</w:t>
            </w:r>
            <w:r>
              <w:rPr/>
              <w:t xml:space="preserve">osé P. </w:t>
            </w:r>
            <w:r>
              <w:rPr>
                <w:i/>
              </w:rPr>
              <w:t>Introdução à Economia</w:t>
            </w:r>
            <w:r>
              <w:rPr/>
              <w:t>. São Paulo: Ed. Atlas. 2003.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caps/>
              </w:rPr>
              <w:t>galbraith, j</w:t>
            </w:r>
            <w:r>
              <w:rPr/>
              <w:t>ohn K..</w:t>
            </w:r>
            <w:r>
              <w:rPr>
                <w:i/>
              </w:rPr>
              <w:t>A economia ao alcance de quase todos</w:t>
            </w:r>
            <w:r>
              <w:rPr/>
              <w:t>. São Paulo: Thomson Pioneira. 200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mentar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/>
              <w:t xml:space="preserve">DE VASCONCELLOS, Marco Antônio S. Economia: Micro e Macro. São Paulo: Editora Atlas, 2002 </w:t>
            </w:r>
          </w:p>
          <w:p>
            <w:pPr>
              <w:pStyle w:val="Normal"/>
              <w:ind w:left="318" w:right="317" w:hanging="0"/>
              <w:jc w:val="both"/>
              <w:rPr>
                <w:caps/>
              </w:rPr>
            </w:pPr>
            <w:r>
              <w:rPr>
                <w:caps/>
              </w:rPr>
              <w:t xml:space="preserve">de lacerda, </w:t>
            </w:r>
            <w:r>
              <w:rPr/>
              <w:t xml:space="preserve">Antônio C. </w:t>
            </w:r>
            <w:r>
              <w:rPr>
                <w:i/>
              </w:rPr>
              <w:t>Economia Brasileira</w:t>
            </w:r>
            <w:r>
              <w:rPr/>
              <w:t>, 2ed., São Paulo: Ed. Saraiva, 2003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>
                <w:caps/>
              </w:rPr>
              <w:t xml:space="preserve">de souza, </w:t>
            </w:r>
            <w:r>
              <w:rPr/>
              <w:t xml:space="preserve">Nali de Jesus . </w:t>
            </w:r>
            <w:r>
              <w:rPr>
                <w:i/>
              </w:rPr>
              <w:t>Curso de Economia</w:t>
            </w:r>
            <w:r>
              <w:rPr/>
              <w:t>. São Paulo: Ed. Atlas. 2002.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/>
              <w:t xml:space="preserve">LEITE, Antônio Dias. </w:t>
            </w:r>
            <w:r>
              <w:rPr>
                <w:i/>
              </w:rPr>
              <w:t>A economia Brasileria: de onde viemos e aonde estamos</w:t>
            </w:r>
            <w:r>
              <w:rPr/>
              <w:t xml:space="preserve">. Rio de Janeiro: Ed. Campus, 2004. </w:t>
            </w:r>
          </w:p>
          <w:p>
            <w:pPr>
              <w:pStyle w:val="Normal"/>
              <w:ind w:left="318" w:right="317" w:hanging="0"/>
              <w:jc w:val="both"/>
              <w:rPr/>
            </w:pPr>
            <w:r>
              <w:rPr/>
              <w:t xml:space="preserve">KUPFER, David. </w:t>
            </w:r>
            <w:r>
              <w:rPr>
                <w:i/>
              </w:rPr>
              <w:t xml:space="preserve">Economia Industrial. </w:t>
            </w:r>
            <w:r>
              <w:rPr/>
              <w:t>Rio de Janiero: Ed. Campus, 2002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ind w:left="356" w:right="35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gere-se que sempre que pertinente, sejam destacadas as características próprias do caso brasileiro, assim como o meio histórico e social em que se insere o pensamento econômic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39:00Z</dcterms:created>
  <dc:creator>GEOGRAFIA</dc:creator>
  <dc:description/>
  <dc:language>en-US</dc:language>
  <cp:lastModifiedBy>UFC</cp:lastModifiedBy>
  <cp:lastPrinted>2005-08-22T12:12:00Z</cp:lastPrinted>
  <dcterms:modified xsi:type="dcterms:W3CDTF">2017-02-01T20:48:00Z</dcterms:modified>
  <cp:revision>3</cp:revision>
  <dc:subject/>
  <dc:title/>
</cp:coreProperties>
</file>