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2410"/>
      </w:tblGrid>
      <w:tr>
        <w:trPr>
          <w:trHeight w:val="185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/>
              <w:t>Termodinâmica e Transferência de Cal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TE02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Introdução. Primeira e Segunda Lei da Termodinâmica. Transferência de Calor: Condução – Convecção – Radiação. Aplicação de Transferência de Calo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1. Introdução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dinâmica X Transmissão de Calor. Quais as Diferenças?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 Termodinâmica: Conceitos e Definições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e Calor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2. Primeira e Segunda Lei da Termodinâmica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Primeira Lei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Segunda Lei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e 3. Transferência de Calor: 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Introdução a Transferência de Calor: 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os Modos de Transmissão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Condução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Convecção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Radiação.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e 4. Aplicação de Transferência de Calor </w:t>
            </w:r>
          </w:p>
          <w:p>
            <w:pPr>
              <w:pStyle w:val="Normal"/>
              <w:ind w:left="318"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ásica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45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02" w:right="175" w:hanging="284"/>
              <w:jc w:val="both"/>
              <w:rPr/>
            </w:pPr>
            <w:r>
              <w:rPr>
                <w:sz w:val="24"/>
                <w:lang w:val="es-ES_tradnl"/>
              </w:rPr>
              <w:t xml:space="preserve">VAN WYLEN, Gordon J.. </w:t>
            </w:r>
            <w:r>
              <w:rPr>
                <w:sz w:val="24"/>
              </w:rPr>
              <w:t>Fundamentos da Termodinâmica Clássica, Editora Edgard Blücher Ltda, 2002.</w:t>
            </w:r>
          </w:p>
          <w:p>
            <w:pPr>
              <w:pStyle w:val="Normal"/>
              <w:numPr>
                <w:ilvl w:val="0"/>
                <w:numId w:val="3"/>
              </w:numPr>
              <w:ind w:left="602" w:right="17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CROPERA, Frank P., Fundamentos de Transferência de Calor e de Massa, Livros Técnicos e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602" w:right="459" w:hanging="284"/>
              <w:rPr>
                <w:rFonts w:cs="Arial"/>
              </w:rPr>
            </w:pPr>
            <w:r>
              <w:rPr>
                <w:sz w:val="24"/>
              </w:rPr>
              <w:t>Científicos Editora S. A, 2002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right="45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Complementar: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5:00Z</dcterms:created>
  <dc:creator>GEOGRAFIA</dc:creator>
  <dc:description/>
  <cp:keywords/>
  <dc:language>en-US</dc:language>
  <cp:lastModifiedBy>UFC</cp:lastModifiedBy>
  <cp:lastPrinted>2017-02-06T14:44:00Z</cp:lastPrinted>
  <dcterms:modified xsi:type="dcterms:W3CDTF">2017-02-14T18:11:00Z</dcterms:modified>
  <cp:revision>4</cp:revision>
  <dc:subject/>
  <dc:title> </dc:title>
</cp:coreProperties>
</file>