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418"/>
        <w:gridCol w:w="3260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Mecanismos Pneumáticos e Hidráulicos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TE022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Aulas Teóricas:  64 h/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las Práticas: ----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stágio:  -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right="176" w:hanging="0"/>
              <w:jc w:val="both"/>
              <w:rPr/>
            </w:pPr>
            <w:r>
              <w:rPr>
                <w:sz w:val="22"/>
                <w:szCs w:val="22"/>
              </w:rPr>
              <w:t>Introdução. Apresentação das características de sistemas pneumáticos, produção e distribuição de ar comprimido. Componentes pneumáticos. aplicações de comandos pneumático em circuitos básicos. Apresentação das características gerais de sistemas hidráulicos. Os fluidos hidráulicos. Bombas e motores hidráulicos. Válvulas de controle hidráulico. Elementos hidráulicos de potência. Técnicas de comando hidráulico e aplicação à circuitos básico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18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681" w:leader="none"/>
              </w:tabs>
              <w:ind w:left="176" w:right="176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Pneumático</w:t>
            </w:r>
            <w:r>
              <w:rPr>
                <w:sz w:val="22"/>
                <w:szCs w:val="22"/>
              </w:rPr>
              <w:t xml:space="preserve"> – Desenvolvimento da técnica de ar comprimido, características, rentabilidade de equipamentos de ar comprimido. Compressores, seus tipos e os critérios para a escolha.</w:t>
            </w:r>
          </w:p>
          <w:p>
            <w:pPr>
              <w:pStyle w:val="TextBody"/>
              <w:tabs>
                <w:tab w:val="clear" w:pos="708"/>
                <w:tab w:val="left" w:pos="8681" w:leader="none"/>
              </w:tabs>
              <w:ind w:left="176" w:right="176"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Redes Condutoras e Dutos</w:t>
            </w:r>
            <w:r>
              <w:rPr>
                <w:sz w:val="22"/>
                <w:szCs w:val="22"/>
              </w:rPr>
              <w:t xml:space="preserve"> – Simbologia, especificações para mangueiras e sua manutenção. Tubulações rígidas.</w:t>
            </w:r>
          </w:p>
          <w:p>
            <w:pPr>
              <w:pStyle w:val="Normal"/>
              <w:tabs>
                <w:tab w:val="clear" w:pos="708"/>
                <w:tab w:val="left" w:pos="8681" w:leader="none"/>
              </w:tabs>
              <w:ind w:left="176" w:right="176" w:hanging="0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u w:val="single"/>
              </w:rPr>
              <w:t>Comandos Pneumáticos</w:t>
            </w:r>
            <w:r>
              <w:rPr>
                <w:sz w:val="22"/>
                <w:szCs w:val="22"/>
              </w:rPr>
              <w:t xml:space="preserve"> – Terminologia, decomposição da cadeia de comando, características dos diversos tipos de comando, representação de seqüências de movimento.</w:t>
            </w:r>
          </w:p>
          <w:p>
            <w:pPr>
              <w:pStyle w:val="Normal"/>
              <w:tabs>
                <w:tab w:val="clear" w:pos="708"/>
                <w:tab w:val="left" w:pos="8681" w:leader="none"/>
              </w:tabs>
              <w:ind w:left="176" w:right="176" w:hanging="0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u w:val="single"/>
              </w:rPr>
              <w:t>Hidráulico</w:t>
            </w:r>
            <w:r>
              <w:rPr>
                <w:sz w:val="22"/>
                <w:szCs w:val="22"/>
              </w:rPr>
              <w:t xml:space="preserve"> – Características gerais do sistema e dos fluidos. Comandos, controles e manutenção dos sistemas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 (continuação)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8681" w:leader="none"/>
              </w:tabs>
              <w:ind w:left="176" w:hanging="0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u w:val="single"/>
              </w:rPr>
              <w:t>Bombas e Motores</w:t>
            </w:r>
            <w:r>
              <w:rPr>
                <w:sz w:val="22"/>
                <w:szCs w:val="22"/>
              </w:rPr>
              <w:t xml:space="preserve"> – Seus princípios de funcionamento, simbologia, manutenção e reforma. Válvulas, tipos, utilização e seleção. Técnicas de comandos hidráulicos e aplicações a circuitos básicos. Circuitos hidráulicos. As principais normas técnicas brasileiras sobre hidráulica industrial.</w:t>
            </w:r>
          </w:p>
          <w:p>
            <w:pPr>
              <w:pStyle w:val="Corpodetexto2"/>
              <w:widowControl w:val="false"/>
              <w:tabs>
                <w:tab w:val="clear" w:pos="8820"/>
                <w:tab w:val="left" w:pos="8540" w:leader="none"/>
                <w:tab w:val="left" w:pos="8681" w:leader="none"/>
              </w:tabs>
              <w:ind w:left="176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ásica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76" w:hanging="18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undamento da Pneumática, apostila da MANNESMANN-REXROTH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76" w:hanging="184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RNO BOLLMAN </w:t>
            </w:r>
            <w:r>
              <w:rPr>
                <w:i/>
                <w:sz w:val="24"/>
              </w:rPr>
              <w:t>Fundamentos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da Automação Industrial Pneutrônica,</w:t>
            </w:r>
            <w:r>
              <w:rPr>
                <w:sz w:val="24"/>
              </w:rPr>
              <w:t xml:space="preserve"> ABPH, São Paulo, 1997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76" w:hanging="1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ostila M1002-BR: Tecnologia da Pneumática Industrial. ParKer-Hannifin Training 2002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76" w:hanging="1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nual de Hidráulica Básica, Albarus Sistemas Hidráulicos Ltda 1994.</w:t>
            </w:r>
          </w:p>
          <w:p>
            <w:pPr>
              <w:pStyle w:val="Normal"/>
              <w:spacing w:before="60" w:after="60"/>
              <w:ind w:left="176" w:righ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ment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81" w:leader="none"/>
              </w:tabs>
              <w:ind w:left="360" w:right="176" w:hanging="1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undamentos de Pneumática / Eletropneumática. Hasebrink / Kobler. Editora Festo 730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18" w:hanging="142"/>
              <w:jc w:val="both"/>
              <w:rPr>
                <w:sz w:val="24"/>
              </w:rPr>
            </w:pPr>
            <w:r>
              <w:rPr>
                <w:sz w:val="24"/>
              </w:rPr>
              <w:t>2. Aplicação da Pneumática. De Prert e Estoll. Editora Presença.</w:t>
            </w:r>
          </w:p>
          <w:p>
            <w:pPr>
              <w:pStyle w:val="Recuodecorpodetexto2"/>
              <w:tabs>
                <w:tab w:val="clear" w:pos="708"/>
                <w:tab w:val="left" w:pos="8256" w:leader="none"/>
              </w:tabs>
              <w:spacing w:lineRule="auto" w:line="240" w:before="0" w:after="0"/>
              <w:ind w:left="176" w:right="3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46:00Z</dcterms:created>
  <dc:creator>GEOGRAFIA</dc:creator>
  <dc:description/>
  <dc:language>en-US</dc:language>
  <cp:lastModifiedBy>UFC</cp:lastModifiedBy>
  <cp:lastPrinted>2005-08-22T12:12:00Z</cp:lastPrinted>
  <dcterms:modified xsi:type="dcterms:W3CDTF">2017-02-10T17:55:00Z</dcterms:modified>
  <cp:revision>3</cp:revision>
  <dc:subject/>
  <dc:title/>
</cp:coreProperties>
</file>