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s Térmic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02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right="45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rocadores de calor. Refrigeração. Máquinas de combustão interna. Ciclos de potência a gás e a vapo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ocadores de calor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aldeiras elétricas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ipos de trocador de calor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eficiente global de transferência de calor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nálise do trocador de calor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etodologia de cálculo de um trocador de calor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rocadores de calor compacto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ração e utilização de vapor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emperatur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essã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ipos geradores de vapor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Geradores de vapor flamotubulare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Geradores de vapor aguotubulare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cessórios para caldeiras</w:t>
            </w:r>
          </w:p>
          <w:p>
            <w:pPr>
              <w:pStyle w:val="Normal"/>
              <w:jc w:val="right"/>
              <w:rPr/>
            </w:pPr>
            <w:r>
              <w:rPr/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rigeraçã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O ciclo de compressão de vapo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mpressor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ndensadores e evaporador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étodo de coleta de energia solar: Geometria solar e tipos de coletores sola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ispositivos de expansão e torres de resfriamento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matização de conforto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sicometria e tópicos de carga térmica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áquinas de combustão interna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ção dos motores o quanto à combustão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Órgãos dos motores alternativo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iclos operacionais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áquinas térmicas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ntrodução a turbina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urbinas a vapor e turbinas a gá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PERA, F. P. e DEWITT, D.P., Fundamentos de Transferência de Calor e de Massa. Ed. Livro Técnic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6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E, John F. Theory and Design of Steam and Gás Turbines. MxGraw Hill Book Company, INC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DO FILHO, P. Os Motores de Combustão Interna. Lemi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ECKER, Wilbert F. Refrigeração e Ar Condicionado. Editora McGraw Hill Ltd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176" w:hanging="360"/>
              <w:rPr>
                <w:rFonts w:cs="Arial"/>
              </w:rPr>
            </w:pPr>
            <w:r>
              <w:rPr>
                <w:sz w:val="22"/>
                <w:szCs w:val="22"/>
              </w:rPr>
              <w:t>TORREIRA, Raul Peragallo. Geradores de Vapor. Companhia Melhoramento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R Air Conditioning Co. Manual de Aire Condicionad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TA, Anésia Barros. Manual do Conforto Térmico. Studio Nobe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T, Edward F. Motores de Combustão Interna. Editora Glob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, Hildo. Geradores de Vapor. Editora Fam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4:00Z</dcterms:created>
  <dc:creator>GEOGRAFIA</dc:creator>
  <dc:description/>
  <dc:language>en-US</dc:language>
  <cp:lastModifiedBy>UFC</cp:lastModifiedBy>
  <cp:lastPrinted>2005-08-22T12:12:00Z</cp:lastPrinted>
  <dcterms:modified xsi:type="dcterms:W3CDTF">2017-02-15T20:10:00Z</dcterms:modified>
  <cp:revision>3</cp:revision>
  <dc:subject/>
  <dc:title/>
</cp:coreProperties>
</file>