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genharia Econôm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01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Teóricas: 64 h/a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Práticas: 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Arial" w:ascii="Arial" w:hAnsi="Arial"/>
              </w:rPr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98" w:leader="none"/>
              </w:tabs>
              <w:snapToGrid w:val="false"/>
              <w:ind w:left="318"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98" w:leader="none"/>
              </w:tabs>
              <w:ind w:left="318" w:hanging="0"/>
              <w:jc w:val="both"/>
              <w:rPr>
                <w:sz w:val="28"/>
              </w:rPr>
            </w:pPr>
            <w:r>
              <w:rPr>
                <w:sz w:val="28"/>
              </w:rPr>
              <w:t>Fundamentos da Matemática Financeira. Capitalização Simples. Desconto. Capitalização Composta. Taxa de juros. Séries de Pagamentos Uniformes. Empréstimos. Análise de Alternativas de Investimento. Risco e Incerteza</w:t>
            </w:r>
          </w:p>
          <w:p>
            <w:pPr>
              <w:pStyle w:val="Normal"/>
              <w:tabs>
                <w:tab w:val="clear" w:pos="708"/>
                <w:tab w:val="left" w:pos="8398" w:leader="none"/>
              </w:tabs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ind w:left="720" w:hanging="734"/>
              <w:rPr/>
            </w:pPr>
            <w:r>
              <w:rPr>
                <w:rFonts w:cs="Arial" w:ascii="Arial" w:hAnsi="Arial"/>
              </w:rPr>
              <w:t>1 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undamentos da Matemática Financeira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tos elementares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ção dos fluxos de caixa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ização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lização Simple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financeir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 exato e juro comercial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os juros simple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e e Valor Atual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cont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 racional ou “por dentro”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 comercial ou “por fora”</w:t>
            </w:r>
          </w:p>
          <w:p>
            <w:pPr>
              <w:pStyle w:val="Corpodetexto2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ntinua..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lização Compost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e a juros compost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 a juros compost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juros compost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o pra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720" w:hanging="7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xa de ju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Taxa nominal e taxa efe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Equivalência de taxas compo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Taxa re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éries de Pagamentos Uniform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Séries postecipa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Séries antecipa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Empréstimo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Amortização Francê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Amortização Cons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</w:rPr>
              <w:t>7.3.Sistema de Amortização e Carê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Análise de Alternativas de Investimen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ind w:left="750" w:hanging="7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o Paybac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ind w:left="750" w:hanging="7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o valor presente líquid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ind w:left="750" w:hanging="7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todo do benefício líquido anua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ind w:left="750" w:hanging="7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o custo anual uniform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ind w:left="750" w:hanging="7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a taxa interna do retor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isco e Incertez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4" w:leader="none"/>
              </w:tabs>
              <w:ind w:left="750" w:hanging="7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para análise de risco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4" w:leader="none"/>
              </w:tabs>
              <w:ind w:left="750" w:hanging="7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e sensibilidade;]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4" w:leader="none"/>
              </w:tabs>
              <w:ind w:left="750" w:hanging="7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ção de riscos</w:t>
            </w:r>
          </w:p>
          <w:p>
            <w:pPr>
              <w:pStyle w:val="TextBody"/>
              <w:tabs>
                <w:tab w:val="clear" w:pos="708"/>
                <w:tab w:val="left" w:pos="602" w:leader="none"/>
              </w:tabs>
              <w:ind w:right="31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MOTA, Régis, CALÔBA, Guilherme. Análise de Investimentos. São Paulo: Atlas, 200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color w:val="000000"/>
              </w:rPr>
              <w:t>CA</w:t>
            </w:r>
            <w:r>
              <w:rPr/>
              <w:t xml:space="preserve">SAROTTO, Nelson Filho, KOPITTKE, Bruno Hartmut. </w:t>
            </w:r>
            <w:r>
              <w:rPr>
                <w:i/>
              </w:rPr>
              <w:t>Análise de Investimentos</w:t>
            </w:r>
            <w:r>
              <w:rPr/>
              <w:t>. São Paulo. Editora Atlas, 199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color w:val="000000"/>
              </w:rPr>
              <w:t>M</w:t>
            </w:r>
            <w:r>
              <w:rPr/>
              <w:t>ATHIAS, Washington Franco &amp; GOMES, José Maria. Matemática Financeira. São Paulo, Atlas, 200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color w:val="000000"/>
              </w:rPr>
              <w:t>V</w:t>
            </w:r>
            <w:r>
              <w:rPr/>
              <w:t>IEIRA SOBRINHO, José Dutra. Matemática Financeira. São Paulo. Atlas, 1997.</w:t>
            </w:r>
          </w:p>
          <w:p>
            <w:pPr>
              <w:pStyle w:val="Corpodetexto3"/>
              <w:tabs>
                <w:tab w:val="clear" w:pos="708"/>
                <w:tab w:val="left" w:pos="1027" w:leader="none"/>
              </w:tabs>
              <w:spacing w:lineRule="auto" w:line="360" w:before="0" w:after="0"/>
              <w:ind w:left="774" w:right="17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lementar</w:t>
            </w:r>
          </w:p>
          <w:p>
            <w:pPr>
              <w:pStyle w:val="Normal"/>
              <w:ind w:left="176" w:right="45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2020" w:leader="none"/>
              </w:tabs>
              <w:ind w:left="3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AF NETO, Alexandre. Matemátca Financeira e sua aplicações. São Paulo, Atlas, 1998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2020" w:leader="none"/>
              </w:tabs>
              <w:ind w:left="3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S, Mario. Conhecimentos Financeiros indispensáveis a um executivo. São Paulo, Edict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2020" w:leader="none"/>
              </w:tabs>
              <w:ind w:left="3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EZ, Carlos Patrício. Matemática Financeira. São Paulo, Prentice Hall, 200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2020" w:leader="none"/>
              </w:tabs>
              <w:ind w:left="356" w:hanging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IXEIRA, James &amp; PIERRO NETTO, Scipione Di. Matemática Financeira. São Paulo, Makron Books, 1998</w:t>
            </w:r>
          </w:p>
          <w:p>
            <w:pPr>
              <w:pStyle w:val="TextBody"/>
              <w:ind w:left="602" w:righ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6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tautores1">
    <w:name w:val="detautores1"/>
    <w:basedOn w:val="Fontepargpadro"/>
    <w:qFormat/>
    <w:rPr>
      <w:rFonts w:ascii="Arial" w:hAnsi="Arial" w:cs="Arial"/>
      <w:b w:val="false"/>
      <w:bCs w:val="false"/>
      <w:color w:val="666666"/>
      <w:sz w:val="22"/>
      <w:szCs w:val="22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13:00Z</dcterms:created>
  <dc:creator>GEOGRAFIA</dc:creator>
  <dc:description/>
  <dc:language>en-US</dc:language>
  <cp:lastModifiedBy>UFC</cp:lastModifiedBy>
  <cp:lastPrinted>2017-02-15T16:15:00Z</cp:lastPrinted>
  <dcterms:modified xsi:type="dcterms:W3CDTF">2017-02-15T19:19:00Z</dcterms:modified>
  <cp:revision>4</cp:revision>
  <dc:subject/>
  <dc:title/>
</cp:coreProperties>
</file>