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2410"/>
      </w:tblGrid>
      <w:tr>
        <w:trPr>
          <w:trHeight w:val="185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>
          <w:trHeight w:val="292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 w:val="28"/>
              </w:rPr>
              <w:t>Gestão de Cus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</w:rPr>
              <w:t>TK01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Aulas Teóricas: 64 h/a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Aulas Práticas: 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Conceitos Básicos de Custos. Princípios Básicos de Contabilidade aplicados em Custos. Classificação de Custos. Custo dos Produtos Vendidos. Material Direto. Mão-de-Obra Direta. Custos Indiretos de Fabricação. Sistemas de Acumulação de Custos. Métodos de Custeamento. Análise da Relação Custo x Volume x Lucro. Formação do Preço de Venda. Sistemas de Custeamento de Produto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1. Introdução à Contabilidade de Custos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 Evolução histórica da Contabilidade de Custos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Conceito e amplitude de Contabilidade de Custos;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 Objetivos, vantagens e desvantagens da Contabilidade de Custos;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 Visão sistêmica da empresa – Perspectiva gerencial de Custos;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 Contabilidade Financeira x Contabilidade de Custos;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. Contabilidade de Custos em Empresas Comerciais e Industriais.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e 2. Terminologias e expressões utilizadas pela Contabilidade de Custos </w:t>
            </w:r>
          </w:p>
          <w:p>
            <w:pPr>
              <w:pStyle w:val="Recuodecorpodetexto2"/>
              <w:spacing w:lineRule="auto" w:line="240"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Distinção entre gastos, investimentos, custos, despesas, desembolsos, perdas (normais e anormais) e ganhos.</w:t>
            </w:r>
          </w:p>
          <w:p>
            <w:pPr>
              <w:pStyle w:val="Recuodecorpodetexto2"/>
              <w:spacing w:lineRule="auto" w:line="240"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ind w:lef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nidade 3. Classificação dos Custos </w:t>
            </w:r>
          </w:p>
          <w:p>
            <w:pPr>
              <w:pStyle w:val="TextBody"/>
              <w:numPr>
                <w:ilvl w:val="1"/>
                <w:numId w:val="4"/>
              </w:numP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stos quanto à incidência;</w:t>
            </w:r>
          </w:p>
          <w:p>
            <w:pPr>
              <w:pStyle w:val="TextBody"/>
              <w:numPr>
                <w:ilvl w:val="1"/>
                <w:numId w:val="4"/>
              </w:numP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stos quanto ao comportamento em relação ao volume de atividade: Padrões comportamentais de custos, métodos para analisar custos passados e estimar custos futuros</w:t>
            </w:r>
          </w:p>
          <w:p>
            <w:pPr>
              <w:pStyle w:val="Normal"/>
              <w:numPr>
                <w:ilvl w:val="1"/>
                <w:numId w:val="4"/>
              </w:numPr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stos quanto ao exercício do controle das operações e das atividades</w:t>
            </w:r>
          </w:p>
          <w:p>
            <w:pPr>
              <w:pStyle w:val="Normal"/>
              <w:numPr>
                <w:ilvl w:val="1"/>
                <w:numId w:val="4"/>
              </w:numPr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stos quanto à tomada de decisão</w:t>
            </w:r>
          </w:p>
          <w:p>
            <w:pPr>
              <w:pStyle w:val="Normal"/>
              <w:numPr>
                <w:ilvl w:val="1"/>
                <w:numId w:val="4"/>
              </w:numPr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stos quanto à relação com o período</w:t>
            </w:r>
          </w:p>
          <w:p>
            <w:pPr>
              <w:pStyle w:val="TextBody"/>
              <w:tabs>
                <w:tab w:val="clear" w:pos="708"/>
                <w:tab w:val="left" w:pos="885" w:leader="none"/>
              </w:tabs>
              <w:ind w:left="460"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– Descrição do Conteúdo </w:t>
            </w:r>
            <w:r>
              <w:rPr>
                <w:sz w:val="24"/>
                <w:szCs w:val="24"/>
              </w:rPr>
              <w:t>(Continuação...)</w:t>
            </w:r>
          </w:p>
        </w:tc>
      </w:tr>
      <w:tr>
        <w:trPr>
          <w:trHeight w:val="51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3" w:leader="none"/>
              </w:tabs>
              <w:ind w:left="176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4. Custo de Material Direto e de Mão de Obra direta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743" w:leader="none"/>
              </w:tabs>
              <w:ind w:left="17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sto de Material Direto: Conceito, Tipos, Impostos incidentes na aquisição de materiais diretos, tratamento contábil das perdas de materiais, dos subprodutos e sucatas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</w:tabs>
              <w:ind w:left="17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 de Mão-de-Obra Direta: Conceito, elementos que integram o Custo de Mão de Obra Direta.</w:t>
            </w:r>
          </w:p>
          <w:p>
            <w:pPr>
              <w:pStyle w:val="TextBody"/>
              <w:tabs>
                <w:tab w:val="clear" w:pos="708"/>
                <w:tab w:val="left" w:pos="743" w:leader="none"/>
              </w:tabs>
              <w:ind w:left="176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5. Custos indiretos de Produçã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43" w:leader="none"/>
              </w:tabs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ito de Custos Indiretos de Produçã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43" w:leader="none"/>
              </w:tabs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artamentalizaçã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43" w:leader="none"/>
              </w:tabs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itérios de rateio dos Custos Indiretos de Produção.</w:t>
            </w:r>
          </w:p>
          <w:p>
            <w:pPr>
              <w:pStyle w:val="TextBody"/>
              <w:tabs>
                <w:tab w:val="clear" w:pos="708"/>
                <w:tab w:val="left" w:pos="743" w:leader="none"/>
              </w:tabs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6. Sistemas de Acumulação de Custos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743" w:leader="none"/>
                <w:tab w:val="left" w:pos="1428" w:leader="none"/>
              </w:tabs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eitos básicos;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743" w:leader="none"/>
                <w:tab w:val="left" w:pos="1428" w:leader="none"/>
              </w:tabs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stema de acumulação de custos por ordem de produção;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743" w:leader="none"/>
                <w:tab w:val="left" w:pos="1428" w:leader="none"/>
              </w:tabs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stema de acumulação de custos por processo;</w:t>
            </w:r>
          </w:p>
          <w:p>
            <w:pPr>
              <w:pStyle w:val="Corpodetexto2"/>
              <w:numPr>
                <w:ilvl w:val="1"/>
                <w:numId w:val="7"/>
              </w:numPr>
              <w:tabs>
                <w:tab w:val="left" w:pos="743" w:leader="none"/>
                <w:tab w:val="left" w:pos="8820" w:leader="none"/>
              </w:tabs>
              <w:ind w:left="360" w:hanging="1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ivalentes de produção.</w:t>
            </w:r>
          </w:p>
          <w:p>
            <w:pPr>
              <w:pStyle w:val="TextBody"/>
              <w:tabs>
                <w:tab w:val="clear" w:pos="708"/>
                <w:tab w:val="left" w:pos="743" w:leader="none"/>
              </w:tabs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7. Métodos de Custeamento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743" w:leader="none"/>
              </w:tabs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steio por Absorção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743" w:leader="none"/>
              </w:tabs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steio Variável (ou Direto): Margem de Contribuição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Comparação entre o Custeio por Absorção e o Custeio Variável.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8. Ponto de equilíbrio – Análise de Custo/Volume/Lucro</w:t>
            </w:r>
          </w:p>
          <w:p>
            <w:pPr>
              <w:pStyle w:val="TextBody"/>
              <w:numPr>
                <w:ilvl w:val="1"/>
                <w:numId w:val="8"/>
              </w:numP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eito de Ponto de Equilíbrio</w:t>
            </w:r>
          </w:p>
          <w:p>
            <w:pPr>
              <w:pStyle w:val="TextBody"/>
              <w:numPr>
                <w:ilvl w:val="1"/>
                <w:numId w:val="8"/>
              </w:numP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jetivos da determinação do Ponto de Equilíbrio</w:t>
            </w:r>
          </w:p>
          <w:p>
            <w:pPr>
              <w:pStyle w:val="TextBody"/>
              <w:numPr>
                <w:ilvl w:val="1"/>
                <w:numId w:val="8"/>
              </w:numP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nto de Equilíbrio Contábil, Financeiro e Econômico</w:t>
            </w:r>
          </w:p>
          <w:p>
            <w:pPr>
              <w:pStyle w:val="TextBody"/>
              <w:numPr>
                <w:ilvl w:val="1"/>
                <w:numId w:val="8"/>
              </w:numP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gem de Segurança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. Grau de Alavancagem Operacional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9. Formação do Preço de Venda</w:t>
            </w:r>
          </w:p>
          <w:p>
            <w:pPr>
              <w:pStyle w:val="TextBody"/>
              <w:numPr>
                <w:ilvl w:val="1"/>
                <w:numId w:val="5"/>
              </w:numP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égia de Formação de Preços</w:t>
            </w:r>
          </w:p>
          <w:p>
            <w:pPr>
              <w:pStyle w:val="TextBody"/>
              <w:numPr>
                <w:ilvl w:val="1"/>
                <w:numId w:val="5"/>
              </w:numP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de Formação de Preços</w:t>
            </w:r>
          </w:p>
          <w:p>
            <w:pPr>
              <w:pStyle w:val="TextBody"/>
              <w:numPr>
                <w:ilvl w:val="1"/>
                <w:numId w:val="5"/>
              </w:numP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o “MARK-UP”</w:t>
            </w:r>
          </w:p>
          <w:p>
            <w:pPr>
              <w:pStyle w:val="TextBody"/>
              <w:numPr>
                <w:ilvl w:val="1"/>
                <w:numId w:val="5"/>
              </w:numP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s alternativas do preço a prazo</w:t>
            </w:r>
          </w:p>
          <w:p>
            <w:pPr>
              <w:pStyle w:val="TextBody"/>
              <w:numPr>
                <w:ilvl w:val="1"/>
                <w:numId w:val="5"/>
              </w:numP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do Preço de Venda em Empresa Industrial e Comercial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10.  Sistemas de Custeamento de Produtos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 Método dos Centros de Custos (Custeio RKW)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2. Custeio Padrão: Sistema de padrões com relação ao Material Direto, à MOD e CIF, Requisitos e finalidades do Custeio Padrão, Vantagens e desvantagens do Custeio Padrão. 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. Custeio Baseado em Atividades (ABC): Conceito, Benefícios e restrições, Centro de atividades, Comparação entre o “ABC” e os métodos por absorção e variável.</w:t>
            </w:r>
          </w:p>
          <w:p>
            <w:pPr>
              <w:pStyle w:val="TextBody"/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. Método das Unidades de Esforço de Produção (UEP): Histórico, Noções Iniciais, determinação dos Esforços de Produção, Procedimentos e Aplicação do Método da UEP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Básica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lang w:val="es-ES_tradnl"/>
              </w:rPr>
              <w:t xml:space="preserve">BORNIA, Antonio Cezar. </w:t>
            </w:r>
            <w:r>
              <w:rPr>
                <w:i/>
              </w:rPr>
              <w:t>Análise gerencial de custos em empresas modernas</w:t>
            </w:r>
            <w:r>
              <w:rPr/>
              <w:t>. Porto Alegre: Bookman, 2002.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/>
              <w:t xml:space="preserve">BRUNI, Adriano Leal, FAMÁ, Rubens. </w:t>
            </w:r>
            <w:r>
              <w:rPr>
                <w:i/>
              </w:rPr>
              <w:t>Gestão de custos e formação de preços: com aplicações na calculadora HP12C e Excel.</w:t>
            </w:r>
            <w:r>
              <w:rPr/>
              <w:t xml:space="preserve"> São Paulo: Atlas, 2002.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/>
              <w:t xml:space="preserve">HANSEN, Don R., MOWEN, Maryanne M. </w:t>
            </w:r>
            <w:r>
              <w:rPr>
                <w:i/>
              </w:rPr>
              <w:t>Gestão de custos</w:t>
            </w:r>
            <w:r>
              <w:rPr/>
              <w:t xml:space="preserve">. </w:t>
            </w:r>
            <w:r>
              <w:rPr>
                <w:lang w:val="en-US"/>
              </w:rPr>
              <w:t>São Paulo: Pioneira Thomson Learning, 2001.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lang w:val="en-US"/>
              </w:rPr>
              <w:t xml:space="preserve">KAPLAN, Robert S., COOPER, Robin. </w:t>
            </w:r>
            <w:r>
              <w:rPr>
                <w:i/>
              </w:rPr>
              <w:t>Custo e desempenho: administre seus custos para ser mais competitivo</w:t>
            </w:r>
            <w:r>
              <w:rPr/>
              <w:t>. São Paulo: Futura, 1998.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/>
              <w:t xml:space="preserve">MARTINS, Eliseu. </w:t>
            </w:r>
            <w:r>
              <w:rPr>
                <w:i/>
              </w:rPr>
              <w:t>Contabilidade de custos</w:t>
            </w:r>
            <w:r>
              <w:rPr/>
              <w:t xml:space="preserve">. São Paulo: Atlas, 2003. 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/>
              <w:t xml:space="preserve">MEGLIORINI, Evandir. </w:t>
            </w:r>
            <w:r>
              <w:rPr>
                <w:i/>
              </w:rPr>
              <w:t xml:space="preserve">Custos. </w:t>
            </w:r>
            <w:r>
              <w:rPr/>
              <w:t>São Paulo: Makron Books, 2001</w:t>
            </w:r>
          </w:p>
          <w:p>
            <w:pPr>
              <w:pStyle w:val="Normal"/>
              <w:ind w:left="176" w:right="176" w:hanging="0"/>
              <w:rPr>
                <w:b/>
                <w:b/>
                <w:lang w:val="en-US"/>
              </w:rPr>
            </w:pPr>
            <w:r>
              <w:rPr/>
              <w:t xml:space="preserve">PADOVEZE, Clóvis Luís. </w:t>
            </w:r>
            <w:r>
              <w:rPr>
                <w:i/>
              </w:rPr>
              <w:t>Curso básico gerencial de custos</w:t>
            </w:r>
            <w:r>
              <w:rPr/>
              <w:t xml:space="preserve">. </w:t>
            </w:r>
            <w:r>
              <w:rPr>
                <w:lang w:val="en-US"/>
              </w:rPr>
              <w:t>São Paulo: Pioneira Thomson Learning, 2003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176" w:right="176" w:hanging="0"/>
              <w:rPr/>
            </w:pPr>
            <w:r>
              <w:rPr/>
              <w:t xml:space="preserve">WERNKE, Rodney. </w:t>
            </w:r>
            <w:r>
              <w:rPr>
                <w:i/>
              </w:rPr>
              <w:t>Gestão de custos: uma abordagem prática</w:t>
            </w:r>
            <w:r>
              <w:rPr/>
              <w:t>. São Paulo: Atlas, 2001.</w:t>
            </w:r>
          </w:p>
          <w:p>
            <w:pPr>
              <w:pStyle w:val="Corpodetexto3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 Complementar: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ind w:left="176" w:right="176" w:hanging="0"/>
              <w:jc w:val="both"/>
              <w:rPr/>
            </w:pPr>
            <w:r>
              <w:rPr/>
              <w:t xml:space="preserve">CREPALDI, Silvio Aparecido. </w:t>
            </w:r>
            <w:r>
              <w:rPr>
                <w:i/>
              </w:rPr>
              <w:t>Curso básico de contabilidade de custos.</w:t>
            </w:r>
            <w:r>
              <w:rPr/>
              <w:t xml:space="preserve"> São Paulo: Atlas, 2002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ind w:left="176" w:right="176" w:hanging="0"/>
              <w:jc w:val="both"/>
              <w:rPr/>
            </w:pPr>
            <w:r>
              <w:rPr/>
              <w:t xml:space="preserve">DUTRA, René Gomes. </w:t>
            </w:r>
            <w:r>
              <w:rPr>
                <w:i/>
              </w:rPr>
              <w:t>Custos: uma abordagem prática</w:t>
            </w:r>
            <w:r>
              <w:rPr/>
              <w:t xml:space="preserve">. São Paulo: Atlas, 2003.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ind w:left="176" w:right="176" w:hanging="0"/>
              <w:rPr>
                <w:b/>
                <w:b/>
              </w:rPr>
            </w:pPr>
            <w:r>
              <w:rPr/>
              <w:t>LEONE, George S</w:t>
            </w:r>
            <w:r>
              <w:rPr>
                <w:i/>
              </w:rPr>
              <w:t>. Custos – planejamento, implantação e controle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São Paulo: Atlas, 2000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ind w:left="176" w:right="176" w:hanging="0"/>
              <w:jc w:val="both"/>
              <w:rPr/>
            </w:pPr>
            <w:r>
              <w:rPr/>
              <w:t xml:space="preserve">NAKAGAWA, Masayuki. </w:t>
            </w:r>
            <w:r>
              <w:rPr>
                <w:i/>
              </w:rPr>
              <w:t>ABC: custeio baseado em atividades</w:t>
            </w:r>
            <w:r>
              <w:rPr/>
              <w:t xml:space="preserve">. São Paulo: Atlas, 2001.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ind w:left="176" w:right="176" w:hanging="0"/>
              <w:jc w:val="both"/>
              <w:rPr/>
            </w:pPr>
            <w:r>
              <w:rPr/>
              <w:t xml:space="preserve">NASCIMENTO, Jonilton Mendes do. </w:t>
            </w:r>
            <w:r>
              <w:rPr>
                <w:i/>
              </w:rPr>
              <w:t>Custos: planejamento, controle e gestão na economia globalizada</w:t>
            </w:r>
            <w:r>
              <w:rPr/>
              <w:t xml:space="preserve">. São Paulo: Atlas, 2001.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ind w:left="176" w:right="176" w:hanging="0"/>
              <w:jc w:val="both"/>
              <w:rPr/>
            </w:pPr>
            <w:r>
              <w:rPr/>
              <w:t xml:space="preserve">PEREZ JUNIOR, José Hernandez, OLIVEIRA, Luís Martins de. </w:t>
            </w:r>
            <w:r>
              <w:rPr>
                <w:i/>
              </w:rPr>
              <w:t>Gestão estratégica de custos</w:t>
            </w:r>
            <w:r>
              <w:rPr/>
              <w:t>. São Paulo: Atlas, 2001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ind w:left="176" w:right="176" w:hanging="0"/>
              <w:jc w:val="both"/>
              <w:rPr/>
            </w:pPr>
            <w:r>
              <w:rPr/>
              <w:t xml:space="preserve">SANTOS, Joel J. </w:t>
            </w:r>
            <w:r>
              <w:rPr>
                <w:i/>
              </w:rPr>
              <w:t>Análise de custos: remodelado com ênfase para custo marginal, relatórios e estudos de casos</w:t>
            </w:r>
            <w:r>
              <w:rPr/>
              <w:t>. São Paulo: Atlas, 2000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ind w:left="176" w:right="176" w:hanging="0"/>
              <w:rPr>
                <w:b/>
                <w:b/>
              </w:rPr>
            </w:pPr>
            <w:r>
              <w:rPr/>
              <w:t xml:space="preserve">VICECONTI, Paulo Eduardo V., NEVES, Silvério das. </w:t>
            </w:r>
            <w:r>
              <w:rPr>
                <w:b/>
                <w:i/>
              </w:rPr>
              <w:t>Contabilidade de custos:</w:t>
            </w:r>
            <w:r>
              <w:rPr>
                <w:i/>
              </w:rPr>
              <w:t xml:space="preserve"> um enfoque direto e objetivo</w:t>
            </w:r>
            <w:r>
              <w:rPr/>
              <w:t>. São Paulo: Frase Editora, 2000.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60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16"/>
        </w:tabs>
        <w:ind w:left="2016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tautores1">
    <w:name w:val="detautores1"/>
    <w:basedOn w:val="Fontepargpadro"/>
    <w:qFormat/>
    <w:rPr>
      <w:rFonts w:ascii="Arial" w:hAnsi="Arial" w:cs="Arial"/>
      <w:b w:val="false"/>
      <w:bCs w:val="false"/>
      <w:color w:val="666666"/>
      <w:sz w:val="22"/>
      <w:szCs w:val="22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30:00Z</dcterms:created>
  <dc:creator>GEOGRAFIA</dc:creator>
  <dc:description/>
  <dc:language>en-US</dc:language>
  <cp:lastModifiedBy>UFC</cp:lastModifiedBy>
  <cp:lastPrinted>2017-02-06T14:44:00Z</cp:lastPrinted>
  <dcterms:modified xsi:type="dcterms:W3CDTF">2017-02-06T19:45:00Z</dcterms:modified>
  <cp:revision>3</cp:revision>
  <dc:subject/>
  <dc:title/>
</cp:coreProperties>
</file>