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2410"/>
      </w:tblGrid>
      <w:tr>
        <w:trPr>
          <w:trHeight w:val="185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Pesquisa Operacion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TK0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before="0" w:after="12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agem sistêmica de problemas de engenharia; Estudos da metodologia de análise e tomada de decisão; Otimização de soluções através da análise de métodos de pesquisa operacional: programação linear, transporte, caminho crítico, previsão, redes de atividades, filas e simulaçã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8820"/>
                <w:tab w:val="left" w:pos="318" w:leader="none"/>
              </w:tabs>
              <w:ind w:left="318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ordagem sistêmica de problemas de engenharia.</w:t>
            </w:r>
          </w:p>
          <w:p>
            <w:pPr>
              <w:pStyle w:val="Corpodetexto2"/>
              <w:tabs>
                <w:tab w:val="left" w:pos="318" w:leader="none"/>
                <w:tab w:val="left" w:pos="8820" w:leader="none"/>
              </w:tabs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ção (objetivos e definições); Modelo descritivo generalizado da engenharia; modelos contínuos versus modelos intermitentes; A função operacional em seu contexto; O que é um sistema?; Problemas de administração da engenharia; Questões de revisão; Problemas reais e gráficos.</w:t>
            </w:r>
          </w:p>
          <w:p>
            <w:pPr>
              <w:pStyle w:val="Corpodetexto2"/>
              <w:tabs>
                <w:tab w:val="left" w:pos="318" w:leader="none"/>
                <w:tab w:val="left" w:pos="8820" w:leader="none"/>
              </w:tabs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8820"/>
                <w:tab w:val="left" w:pos="318" w:leader="none"/>
              </w:tabs>
              <w:ind w:left="318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imização de soluções através de análise de métodos de pesquisa operacional.</w:t>
            </w:r>
          </w:p>
          <w:p>
            <w:pPr>
              <w:pStyle w:val="Corpodetexto2"/>
              <w:tabs>
                <w:tab w:val="left" w:pos="318" w:leader="none"/>
                <w:tab w:val="left" w:pos="8820" w:leader="none"/>
              </w:tabs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ção (orientação; esboço de problemas de decisão; estrutura abstrata comum).</w:t>
            </w:r>
          </w:p>
          <w:p>
            <w:pPr>
              <w:pStyle w:val="Corpodetexto2"/>
              <w:tabs>
                <w:tab w:val="left" w:pos="318" w:leader="none"/>
                <w:tab w:val="left" w:pos="8820" w:leader="none"/>
              </w:tabs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8820"/>
                <w:tab w:val="left" w:pos="318" w:leader="none"/>
              </w:tabs>
              <w:ind w:left="318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imização de soluções através de análise de métodos de pesquisa operacional.</w:t>
            </w:r>
          </w:p>
          <w:p>
            <w:pPr>
              <w:pStyle w:val="Corpodetexto2"/>
              <w:tabs>
                <w:tab w:val="left" w:pos="318" w:leader="none"/>
                <w:tab w:val="left" w:pos="8820" w:leader="none"/>
              </w:tabs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investigação de operações na tomada de decisão: O que é P.O; Resumo histórico da P.O; Análise dos componentes de um projeto de P.O.; Benefícios de um projeto de P.O ; Formulação do problema: Construção de modelos; Soluções deriváveis do modelo; Prova do modelo e das soluções; Controle de implantação dos modelos; Formulário de diferentes modelos; questões de revisão; Problemas reais e práticos.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885" w:leader="none"/>
              </w:tabs>
              <w:ind w:left="318" w:right="17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885" w:leader="none"/>
              </w:tabs>
              <w:ind w:left="318"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>
          <w:trHeight w:val="467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8820"/>
                <w:tab w:val="left" w:pos="356" w:leader="none"/>
              </w:tabs>
              <w:ind w:left="318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gramação linear.</w:t>
            </w:r>
          </w:p>
          <w:p>
            <w:pPr>
              <w:pStyle w:val="Corpodetexto2"/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todos e gráficos; método simplex; dualidade; análise de sensibilidade; aplicação real da programação linear na administração pública;programação em transporte e designação: alguns exemplos intuitivos; a estrutura de transporte; o algoritmo do transporte; problemas de degenerescência; problemas de transporte com capacidade restrita em fluxos; problema do transbordo em transporte em módulos intermediários; problemas de designação; aplicação real do problema de transporte na administração pública.</w:t>
            </w:r>
          </w:p>
          <w:p>
            <w:pPr>
              <w:pStyle w:val="Corpodetexto2"/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8820"/>
                <w:tab w:val="left" w:pos="356" w:leader="none"/>
              </w:tabs>
              <w:ind w:left="318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imização em redes de atividades.</w:t>
            </w:r>
          </w:p>
          <w:p>
            <w:pPr>
              <w:pStyle w:val="Corpodetexto2"/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ceitos elementares; o problema do fluxo máximo; redes de otimização e a programação linear;teorema do fluxo máximo e do corte mínimo de uma rede; problema do fluxo máximo a custo mínimo; árvore de varredura mínima de uma rede; redes PERT/CPM (caso determinístico); Caminho crítico; folgas; exercícios. Redes PERT/COM (caso probabilístico) caminho crítico; folgas; exercícios. Nivelamento de recursos restritos em redes de atividades (modelos heurísticos); exemplo; revisão; problemas. </w:t>
            </w:r>
          </w:p>
          <w:p>
            <w:pPr>
              <w:pStyle w:val="Corpodetexto2"/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8820"/>
                <w:tab w:val="left" w:pos="356" w:leader="none"/>
              </w:tabs>
              <w:ind w:left="318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oria das Filas e Simulação.</w:t>
            </w:r>
          </w:p>
          <w:p>
            <w:pPr>
              <w:pStyle w:val="Corpodetexto2"/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itos gerais de filas; funções probabilísticas de maior uso (Poison, exponencial, normal, etc.); teste de aderência; fials sem prioridades; caso de uma fila um canal; uma fila vários canais; varias filas vários canais; filas com prioridades; exemplos práticos.</w:t>
            </w:r>
          </w:p>
          <w:p>
            <w:pPr>
              <w:pStyle w:val="Corpodetexto2"/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ito geral de simulação; escopo filosófico; a sistêmica da simulação; o modelo de monte Carlo; a informática da simulação; abordagem do GPSS na simulação discreta; um exemplo real.</w:t>
            </w:r>
          </w:p>
          <w:p>
            <w:pPr>
              <w:pStyle w:val="Corpodetexto2"/>
              <w:ind w:left="318"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0" w:after="0"/>
              <w:ind w:left="318" w:right="176" w:hanging="0"/>
              <w:rPr/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b/>
              </w:rPr>
              <w:t>Atualidades da P.O e tendências futur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right="17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termacher &amp; Coelho- Otimização da Produção. ED. Campus.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rman, Max – Processo Decisório. ED. Campus.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>Prado, Darci – Programação Linear. ED. DG. 1999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llier &amp; Lieberman - Operations Research. Ed. Holden-Day, Inc. 199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vey M. Wagner - Pesquisa Operacional. Ed. Prentice/Hall do Brasil. 1886 </w:t>
            </w:r>
          </w:p>
          <w:p>
            <w:pPr>
              <w:pStyle w:val="Normal"/>
              <w:ind w:right="31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  <w:tab w:val="left" w:pos="8719" w:leader="none"/>
              </w:tabs>
              <w:ind w:left="640" w:right="215" w:hanging="284"/>
              <w:jc w:val="both"/>
              <w:rPr/>
            </w:pPr>
            <w:r>
              <w:rPr/>
              <w:t xml:space="preserve">O DEMP/CT/UFC, tem disponível o software GPSS/H da Wolverine Co., adquirido oficialmente através de Projeto de Pesquisa em “simulação discreta” do Prof. Carlos Roberto de Oliveira Cardoso e financiado através da FUNCAP, governo do Estado Ceará em 1998. </w:t>
            </w:r>
          </w:p>
          <w:p>
            <w:pPr>
              <w:pStyle w:val="Corpodetexto3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  <w:tab w:val="left" w:pos="8719" w:leader="none"/>
              </w:tabs>
              <w:spacing w:before="0" w:after="0"/>
              <w:ind w:left="640" w:right="21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oftware General Purpose Simulation System nível estudantil, está oficialmente instalado no laboratório de informática do DEMP/CT/UFC,local onde são desenvolvidas as aulas prátic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  <w:tab w:val="left" w:pos="8719" w:leader="none"/>
              </w:tabs>
              <w:ind w:left="640" w:right="215" w:hanging="284"/>
              <w:jc w:val="both"/>
              <w:rPr/>
            </w:pPr>
            <w:r>
              <w:rPr/>
              <w:t>Existe também instalado oficialmente o software LINDO, (versão estudantil) no laboratório de informática dos alun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4:00Z</dcterms:created>
  <dc:creator>GEOGRAFIA</dc:creator>
  <dc:description/>
  <dc:language>en-US</dc:language>
  <cp:lastModifiedBy>UFC</cp:lastModifiedBy>
  <cp:lastPrinted>2017-02-06T14:44:00Z</cp:lastPrinted>
  <dcterms:modified xsi:type="dcterms:W3CDTF">2017-02-06T20:07:00Z</dcterms:modified>
  <cp:revision>3</cp:revision>
  <dc:subject/>
  <dc:title/>
</cp:coreProperties>
</file>