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Logística Empresaria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K02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/>
            </w:pPr>
            <w:r>
              <w:rPr/>
              <w:t xml:space="preserve">Logística: conceitos e evolução. A Logística e a estratégia. A Logística e o Marketing. Canais de distribuição. Serviço ao cliente. Processamento de pedidos. Sistemas de informação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1. Logística: conceitos e evolução.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volução da Logística: a vertente militar e a empresarial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 conceito atual da logística 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 atividades logísticas e os fluxos logísticos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 conceito de custo total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 integração das atividades logística: da administração de materiais ao gerenciamento da cadeia de suprimentos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 importância da logística para a economi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2. A Logística e a estratégi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1. A logística e o contexto atual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2. As fontes de vantagens competitivas geradas pela logística: serviço ao cliente, produtividade e rentabilidade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3. A logística global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4. A terceirização das atividades logísticas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318" w:right="31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318" w:right="317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3 Canais de distribui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1. Conceito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2. A evolução dos canais de distribui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3. Os intermediários e as funçõe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4. Estrutura dos canais de distribui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5. Relacionamentos nos canais de distribuição: competitividade, risco, poder e liderança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4. Serviço ao cliente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/>
            </w:pPr>
            <w:r>
              <w:rPr>
                <w:rFonts w:cs="Arial"/>
                <w:bCs/>
                <w:sz w:val="20"/>
              </w:rPr>
              <w:t>4.1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Definições de serviço ao cliente: como atividade, como parâmetro de desempenho e como elemento de filosofia da empresa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2. O serviço ao cliente como elemento de interface entre as funções de Marketing e Logística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3. Elementos de serviço ao cliente: pré-transação, transação e pós-transa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4. Métodos para estabelecer uma estratégia de serviço ao cliente: planejamento baseado no ciclo de vida do produto, trocas compensatórias custos/serviço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5. Processamento de pedido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.1. O ciclo do pedido e tempo do ciclo do pedid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.2. Sistemas avançados de processamento de pedido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6. Sistemas de Informação Logística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1 Funcionalidades e princípios da informa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2. Arquitetura da informa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3. Princípios da informação logística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4. Aplicações de novas tecnologias de informação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7. Previsõe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.1. Considerações gerais: natureza da demanda, componentes das previsões, abordagens das previsões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176" w:right="176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.2. Técnicas de previsão, sistemas de suporte das previsões e gerenciamento das previsões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681" w:leader="none"/>
              </w:tabs>
              <w:ind w:left="176"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7.3. Aplicação de técnicas de previsã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602" w:right="317" w:hanging="426"/>
              <w:jc w:val="both"/>
              <w:rPr/>
            </w:pPr>
            <w:r>
              <w:rPr>
                <w:bCs/>
                <w:sz w:val="24"/>
              </w:rPr>
              <w:t xml:space="preserve">BOWERSOX, Donald, CLOSS, David J. </w:t>
            </w:r>
            <w:r>
              <w:rPr>
                <w:bCs/>
                <w:i/>
                <w:iCs/>
                <w:sz w:val="24"/>
              </w:rPr>
              <w:t>Logística empresarial: o processo de integração da cadeia de suprimentos</w:t>
            </w:r>
            <w:r>
              <w:rPr>
                <w:bCs/>
                <w:sz w:val="24"/>
              </w:rPr>
              <w:t>. São Paulo: Ed. Atlas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602" w:right="317" w:hanging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ALLOU, Ronald </w:t>
            </w:r>
            <w:r>
              <w:rPr>
                <w:bCs/>
                <w:i/>
                <w:iCs/>
                <w:sz w:val="24"/>
              </w:rPr>
              <w:t>Gerenciamento da cadeia de suprimentos: Planejamento, organização e logística empresarial,</w:t>
            </w:r>
            <w:r>
              <w:rPr>
                <w:bCs/>
                <w:sz w:val="24"/>
              </w:rPr>
              <w:t xml:space="preserve"> 4.ed. Porto Alegre: Bookman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ind w:left="602" w:right="176" w:hanging="426"/>
              <w:jc w:val="both"/>
              <w:rPr/>
            </w:pPr>
            <w:r>
              <w:rPr>
                <w:bCs/>
                <w:sz w:val="24"/>
              </w:rPr>
              <w:t xml:space="preserve">BERTAGLIA, Paulo Roberto </w:t>
            </w:r>
            <w:r>
              <w:rPr>
                <w:bCs/>
                <w:i/>
                <w:iCs/>
                <w:sz w:val="24"/>
              </w:rPr>
              <w:t>Logística e Gerenciamento da Cadeia de Abastecimento</w:t>
            </w:r>
            <w:r>
              <w:rPr>
                <w:bCs/>
                <w:sz w:val="24"/>
              </w:rPr>
              <w:t>, São Paulo: Editora Sara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ind w:left="602" w:right="176" w:hanging="426"/>
              <w:jc w:val="both"/>
              <w:rPr/>
            </w:pPr>
            <w:r>
              <w:rPr>
                <w:bCs/>
                <w:sz w:val="24"/>
              </w:rPr>
              <w:t>DE CARVALHO, José Mexia C.</w:t>
            </w:r>
            <w:r>
              <w:rPr>
                <w:bCs/>
                <w:i/>
                <w:iCs/>
                <w:sz w:val="24"/>
              </w:rPr>
              <w:t xml:space="preserve"> Logística,</w:t>
            </w:r>
            <w:r>
              <w:rPr>
                <w:bCs/>
                <w:sz w:val="24"/>
              </w:rPr>
              <w:t xml:space="preserve"> 2.ed. Lisboa: Edições Sil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ind w:left="602" w:right="176" w:hanging="426"/>
              <w:jc w:val="both"/>
              <w:rPr/>
            </w:pPr>
            <w:r>
              <w:rPr>
                <w:bCs/>
                <w:sz w:val="24"/>
              </w:rPr>
              <w:t xml:space="preserve">LAMBERT, Douglas, STOCK, James.  </w:t>
            </w:r>
            <w:r>
              <w:rPr>
                <w:bCs/>
                <w:i/>
                <w:iCs/>
                <w:sz w:val="24"/>
              </w:rPr>
              <w:t>Logística empresarial: o processo de integração da cadeia de suprimentos</w:t>
            </w:r>
            <w:r>
              <w:rPr>
                <w:bCs/>
                <w:sz w:val="24"/>
              </w:rPr>
              <w:t>. São Paulo: Vantine Consultoria, 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ind w:left="602" w:right="176" w:hanging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VAES, Antônio Galvão </w:t>
            </w:r>
            <w:r>
              <w:rPr>
                <w:bCs/>
                <w:i/>
                <w:iCs/>
                <w:sz w:val="24"/>
              </w:rPr>
              <w:t>Logística e Gerenciamento da Cadeia de Distribuição: Estratégia, Operação e Avaliação</w:t>
            </w:r>
            <w:r>
              <w:rPr>
                <w:bCs/>
                <w:sz w:val="24"/>
              </w:rPr>
              <w:t>, Rio de Janeiro: Editora Campu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  <w:p>
            <w:pPr>
              <w:pStyle w:val="Corpodetexto3"/>
              <w:spacing w:before="0" w:after="120"/>
              <w:ind w:left="214" w:right="21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ado que esta disciplina terá continuidade, torna-se importante mostrar a inter-relação entre as atividades logísticas tratadas aqui e aquelas relacionadas a transportes, armazenagem, gestão de estoques e compras que serão tratadas em Logística Empresarial II, de modo a permitir ao aluno a visão dos fluxos logísticos e a compreensão do conceito de custo logístico tota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38:00Z</dcterms:created>
  <dc:creator>GEOGRAFIA</dc:creator>
  <dc:description/>
  <dc:language>en-US</dc:language>
  <cp:lastModifiedBy>UFC</cp:lastModifiedBy>
  <cp:lastPrinted>2005-08-22T12:12:00Z</cp:lastPrinted>
  <dcterms:modified xsi:type="dcterms:W3CDTF">2017-02-10T18:48:00Z</dcterms:modified>
  <cp:revision>3</cp:revision>
  <dc:subject/>
  <dc:title/>
</cp:coreProperties>
</file>