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erencia de Manuten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02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s básicos e objetivos da Engenharia de Manutenção. Manutenção Corretiva, preventiva, preditiva e proativa. Planejamento da manutenção. Manutenção de instalações e equipamentos. Recursos de manutenção. Controle e avaliação da manutenção. Planos de manutençã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1. Conceitos Básicos e Objetivos da Engenharia de Manutenção</w:t>
            </w:r>
          </w:p>
          <w:p>
            <w:pPr>
              <w:pStyle w:val="Corpodetexto2"/>
              <w:widowControl w:val="false"/>
              <w:numPr>
                <w:ilvl w:val="1"/>
                <w:numId w:val="2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Definição, importância e surgimento da Engenharia de Manutenção</w:t>
            </w:r>
          </w:p>
          <w:p>
            <w:pPr>
              <w:pStyle w:val="Corpodetexto2"/>
              <w:widowControl w:val="false"/>
              <w:numPr>
                <w:ilvl w:val="1"/>
                <w:numId w:val="2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Tipos de ferramentas utilizadas na manutenção</w:t>
            </w:r>
          </w:p>
          <w:p>
            <w:pPr>
              <w:pStyle w:val="Corpodetexto2"/>
              <w:widowControl w:val="false"/>
              <w:numPr>
                <w:ilvl w:val="1"/>
                <w:numId w:val="2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Definição dos objetivos da manutenção</w:t>
            </w:r>
          </w:p>
          <w:p>
            <w:pPr>
              <w:pStyle w:val="Corpodetexto2"/>
              <w:widowControl w:val="false"/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 w:val="fals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2. Manutenção Corretiva, Preditiva, Preventiva e Proativa 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2.1 Definição dos tipos de manutenção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2.2. Vantagens e desvantagens de cada um dos tipos 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2.3 Ferramentas utilizadas para aplicação dos planos de manutenção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 w:val="fals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3. Planejamento da Manutenção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3.1. Objetivo e importância do planejamento da manutenção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3.2. Como definir os recursos necessários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3.3. Sistemática de planejamento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3.4. Sistema de planejamento</w:t>
            </w:r>
          </w:p>
          <w:p>
            <w:pPr>
              <w:pStyle w:val="Corpodetexto2"/>
              <w:widowControl w:val="false"/>
              <w:ind w:left="176" w:hanging="0"/>
              <w:jc w:val="right"/>
              <w:rPr>
                <w:sz w:val="20"/>
              </w:rPr>
            </w:pPr>
            <w:r>
              <w:rPr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4. Manutenção de Máquinas e equipamentos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4.1. Definição das instruções padrões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4.2. Lubrifica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4.3 Roteiro de lubrifica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4.4 Análise de vibra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4.5 Manutenção de rolamentos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5. Recursos de Manuten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5.1. Perfil dos profissionais de manuten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5.2 Treinamento dos profissionais de manuten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5.3. Controle de Estoque de peças de reposi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5.4 Tipos de controles utilizados no processo operacional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6. Controle e avaliação da Manuten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6.1. Identificação e Análise de Falhas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6.2. Sistema de melhoria contínua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6.3 Índices de Manuten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7.  Planos de manuten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7.1. Definição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7.2. Tipos de Planos</w:t>
            </w:r>
          </w:p>
          <w:p>
            <w:pPr>
              <w:pStyle w:val="Corpodetexto2"/>
              <w:widowControl w:val="false"/>
              <w:rPr>
                <w:sz w:val="20"/>
              </w:rPr>
            </w:pPr>
            <w:r>
              <w:rPr>
                <w:sz w:val="20"/>
              </w:rPr>
              <w:t>7.3 Manutenção Produtiva Tot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NOS, H. Gerenciando a manutenção produtiva, DG ed, Belo Horizonte, 1998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A, H. R. G. Planejamento e Controle da Manutenção, Qualitymark ed, Rio de Janeiro, 2002.</w:t>
            </w:r>
          </w:p>
          <w:p>
            <w:pPr>
              <w:pStyle w:val="Normal"/>
              <w:ind w:left="60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, T; TAKAHASHI Y. Manutenção Produtiva Total, IMAM, São Paulo, 1993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1:00Z</dcterms:created>
  <dc:creator>GEOGRAFIA</dc:creator>
  <dc:description/>
  <dc:language>en-US</dc:language>
  <cp:lastModifiedBy>UFC</cp:lastModifiedBy>
  <cp:lastPrinted>2005-08-22T12:12:00Z</cp:lastPrinted>
  <dcterms:modified xsi:type="dcterms:W3CDTF">2017-02-23T19:10:00Z</dcterms:modified>
  <cp:revision>3</cp:revision>
  <dc:subject/>
  <dc:title/>
</cp:coreProperties>
</file>