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inanças Empresaria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02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à Função Financeira. Análise de Alternativas de Investimentos. Análise Econômico-Financeira. Dimensionamento e Gestão do Capital de Giro. Planejamento Financeiro. Sistema Financeiro Integrado. Relatórios Financeiros. Simulação usando informátic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I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Introdução à Função Financ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financeiros bás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a administração financ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da administração financeira na emp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lacionamento da área financeira dentro e fora da emp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unções do administrador financei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instrumentos de gestão financ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ão global dos principais problemas das empresas na área financ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apel da informática na gestão finance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oço de um sistema financeiro integrado</w:t>
            </w:r>
          </w:p>
          <w:p>
            <w:pPr>
              <w:pStyle w:val="Corpodetexto2"/>
              <w:widowControl w:val="false"/>
              <w:ind w:left="176" w:hanging="0"/>
              <w:jc w:val="right"/>
              <w:rPr>
                <w:sz w:val="20"/>
              </w:rPr>
            </w:pPr>
            <w:r>
              <w:rPr>
                <w:sz w:val="20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>
          <w:trHeight w:val="629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II – </w:t>
            </w:r>
            <w:r>
              <w:rPr>
                <w:rFonts w:cs="Arial" w:ascii="Arial" w:hAnsi="Arial"/>
                <w:b/>
              </w:rPr>
              <w:t>Análise Econômica- Financei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dade da análise econôm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ância da análise econômico-financeira para o planej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vos financeir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Balanço patrimoni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 Grupo de cont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Critérios de avaliação do ati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 Critérios de avaliação do passi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Demonstrativo do resultado do exercíc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Demonstrativo de origens e aplicaçõ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 Capital Circulante Líquido (CCL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Demonstrativo de lucros ou prejuízos acumulad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Demonstração de fluxo de cai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 Transações que afetam o cai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 Transações que não afetam o cai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álise financeira de curto praz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álise de liquidez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nálise da rotação de recurs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plicação prática com informát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istema financeiro integrado (contas a pagar, estoque, compras e fluxo de caix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nálise econôm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studo da rentabilida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valiação da estrutura de capita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lavancagem operacional e financei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elatórios financeir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I – </w:t>
            </w:r>
            <w:r>
              <w:rPr>
                <w:rFonts w:cs="Arial" w:ascii="Arial" w:hAnsi="Arial"/>
                <w:b/>
              </w:rPr>
              <w:t>Dimensionamento e Gestão do Capital de Gir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básicos sobre capital de giro – financeiro, contábil e técn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básicos do capital de gi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ores que provocam o seu desequilíb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ências de uma má administração do capital de gi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ento do capital de gi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as aplicações financeiras de curto pra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o disponív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a carteira de títul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o ris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o esto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as fontes de recurs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ento de materiais e mercadorias</w:t>
            </w:r>
          </w:p>
          <w:p>
            <w:pPr>
              <w:pStyle w:val="Corpodetexto2"/>
              <w:widowControl w:val="false"/>
              <w:numPr>
                <w:ilvl w:val="0"/>
                <w:numId w:val="6"/>
              </w:numPr>
              <w:tabs>
                <w:tab w:val="clear" w:pos="8820"/>
              </w:tabs>
              <w:ind w:left="720" w:right="176" w:hanging="360"/>
              <w:rPr>
                <w:sz w:val="20"/>
              </w:rPr>
            </w:pPr>
            <w:r>
              <w:rPr>
                <w:rFonts w:cs="Arial"/>
                <w:sz w:val="20"/>
              </w:rPr>
              <w:t>Captação de recursos junto a instituições financeiras</w:t>
            </w:r>
          </w:p>
          <w:p>
            <w:pPr>
              <w:pStyle w:val="Corpodetexto2"/>
              <w:widowControl w:val="false"/>
              <w:tabs>
                <w:tab w:val="clear" w:pos="8820"/>
              </w:tabs>
              <w:ind w:righ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 – </w:t>
            </w:r>
            <w:r>
              <w:rPr>
                <w:rFonts w:cs="Arial" w:ascii="Arial" w:hAnsi="Arial"/>
                <w:b/>
              </w:rPr>
              <w:t>Planejamento Financei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de planejamento financeiro. Estrutura de um planejamento financeir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tegração do planejamento orçamentário de: vendas, produção, compras e estoques de matéria-prima, mão-de-obra direta, custos indiretos de produção, capital, custos de produtos vendidos, fluxo de caixa e demonstrações de resultad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mportância da manutenção de um equilíbrio financeiro permanent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um sistema informatizado de planejamento financeiro integrad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ificuldades para a gestão financeira do uso de sistema isolado de contas a receber, contas a pagar, controle de estoques, compras e fluxo de caixa.</w:t>
            </w:r>
          </w:p>
          <w:p>
            <w:pPr>
              <w:pStyle w:val="Corpodetexto2"/>
              <w:widowControl w:val="false"/>
              <w:numPr>
                <w:ilvl w:val="0"/>
                <w:numId w:val="2"/>
              </w:numPr>
              <w:tabs>
                <w:tab w:val="clear" w:pos="8820"/>
              </w:tabs>
              <w:ind w:left="720" w:right="17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importância da informática na gestão financeira da empres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460" w:right="176" w:hanging="284"/>
              <w:jc w:val="both"/>
              <w:rPr/>
            </w:pPr>
            <w:r>
              <w:rPr/>
              <w:t>GITMANN, Laurence J. Princípios de Administração Financeira. São Paulo: Ed. Harbra, 2003. BORNIA, Antonio C. Análise Gerencial de Custos em Empresas Modernas. Porto Alegre: Ed. Bookman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460" w:right="176" w:hanging="284"/>
              <w:jc w:val="both"/>
              <w:rPr/>
            </w:pPr>
            <w:r>
              <w:rPr/>
              <w:t>BRAGA, Roberto. Fundamentos e Técnicas de Administração Financeira. São Paulo: Ed. Atlas, 198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460" w:right="176" w:hanging="284"/>
              <w:jc w:val="both"/>
              <w:rPr/>
            </w:pPr>
            <w:r>
              <w:rPr/>
              <w:t>ROSS, Stephen A.; WESTERFIELD, Randolph W. &amp; JORDAN, Bradford D. Princípios de Administração Financeira. São Paulo: Ed. Atlas, 20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460" w:right="176" w:hanging="284"/>
              <w:jc w:val="both"/>
              <w:rPr/>
            </w:pPr>
            <w:r>
              <w:rPr/>
              <w:t>FREZATTI, Fábio. Orçamento Empresarial: planejamento e controle gerencial. São Paulo: Ed. Atlas, 20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460" w:right="176" w:hanging="284"/>
              <w:jc w:val="both"/>
              <w:rPr/>
            </w:pPr>
            <w:r>
              <w:rPr/>
              <w:t>SANVICENTE, Antonio Zoratto. Administração Financeira. São Paulo: Ed. Atlas, 199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460" w:right="176" w:hanging="284"/>
              <w:jc w:val="both"/>
              <w:rPr/>
            </w:pPr>
            <w:r>
              <w:rPr/>
              <w:t>SANVICENTE, Antonio Zoratto. SANTOS, Celso da Costa. Orçamento na Administração de Empresas: planejamento e controle. São Paulo: Ed. Atlas, 199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460" w:right="176" w:hanging="284"/>
              <w:jc w:val="both"/>
              <w:rPr>
                <w:bCs/>
                <w:sz w:val="22"/>
                <w:szCs w:val="22"/>
              </w:rPr>
            </w:pPr>
            <w:r>
              <w:rPr/>
              <w:t>ZDANOWICZ, José Eduardo. Fluxo de caixa: uma decisão de planejamento e controle financeiros. Porto Alegre: Sagra Luzzatto, 2000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Complementar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/>
              <w:t>ASSAF NETO, Alexandre &amp; SILVA, César Augusto Tibúrcio. Administração do Capital de Giro. São Paulo: Ed. Atlas, 1997.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/>
              <w:t xml:space="preserve">ASSAF NETO, Alexandre. Matemática Financeira. São Paulo: Ed. </w:t>
            </w:r>
            <w:r>
              <w:rPr>
                <w:lang w:val="en-US"/>
              </w:rPr>
              <w:t>Atlas, 1998.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>
                <w:lang w:val="en-US"/>
              </w:rPr>
              <w:t xml:space="preserve">BODIE, Zvi &amp; MERTON, Robert C. Finanças. </w:t>
            </w:r>
            <w:r>
              <w:rPr/>
              <w:t>Porto Alegre: Ed. Bookman, 1999.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/>
              <w:t>BRIGHAM, Eugene. F., HOUSTON, Joel F. Fundamentos da moderna administração financeira. Rio de Janeiro: Ed. Campus, 1999.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/>
              <w:t>GITMAN, Laurence J. Princípios de Administração Financeira. São Paulo: Ed. Harbra, 2003.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/>
              <w:t>KANITZ, Stephen Charles. Como Prever Falências. São Paulo: E. McGraw-Hill do Brasil, 1990.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/>
              <w:t>MARTINS, Eliseu. Contabilidade de Custos. São Paulo: Ed. Atlas, 2003.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/>
              <w:t>MARTINS, Eliseu e ASSAF NETO, Alexandre. Administração Financeira. São Paulo: Ed. Atlas, 1996.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/>
              <w:t>MATARAZZO, Dante C. Análise Financeira de Balanços. São Paulo: Ed. Atlas, 1992.</w:t>
            </w:r>
          </w:p>
          <w:p>
            <w:pPr>
              <w:pStyle w:val="Normal"/>
              <w:numPr>
                <w:ilvl w:val="0"/>
                <w:numId w:val="7"/>
              </w:numPr>
              <w:ind w:left="460" w:right="176" w:hanging="284"/>
              <w:jc w:val="both"/>
              <w:rPr/>
            </w:pPr>
            <w:r>
              <w:rPr/>
              <w:t>MATHIAS, Washington Franco &amp; GOMES, José Maria. Matemática Financeira. São Paulo: Atlas, 199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60" w:right="176" w:hanging="284"/>
              <w:jc w:val="both"/>
              <w:rPr>
                <w:bCs/>
              </w:rPr>
            </w:pPr>
            <w:r>
              <w:rPr/>
              <w:t>MOREIRA, José Carlos. Orçamento Empresarial: manual de elaboração. São Paulo: Atlas, 2002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1:00Z</dcterms:created>
  <dc:creator>GEOGRAFIA</dc:creator>
  <dc:description/>
  <dc:language>en-US</dc:language>
  <cp:lastModifiedBy>UFC</cp:lastModifiedBy>
  <cp:lastPrinted>2005-08-22T12:12:00Z</cp:lastPrinted>
  <dcterms:modified xsi:type="dcterms:W3CDTF">2017-02-23T19:50:00Z</dcterms:modified>
  <cp:revision>3</cp:revision>
  <dc:subject/>
  <dc:title/>
</cp:coreProperties>
</file>