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-177165</wp:posOffset>
            </wp:positionV>
            <wp:extent cx="6667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8" t="-9" r="300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Copperplate Gothic Light" w:ascii="Copperplate Gothic Light" w:hAnsi="Copperplate Gothic Light"/>
          <w:b/>
          <w:sz w:val="24"/>
        </w:rPr>
        <w:t>Universidade  Federal  do  Ceará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</w:rPr>
      </w:pPr>
      <w:r>
        <w:rPr>
          <w:rFonts w:cs="Copperplate Gothic Light" w:ascii="Copperplate Gothic Light" w:hAnsi="Copperplate Gothic Light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o</w:t>
            </w:r>
            <w:r>
              <w:rPr>
                <w:b/>
                <w:color w:val="000080"/>
                <w:sz w:val="24"/>
              </w:rPr>
              <w:t>/</w:t>
            </w:r>
            <w:r>
              <w:rPr>
                <w:b/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Identificaçã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3260"/>
      </w:tblGrid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genharia de Produção Mecânic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édito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Engenharia do Produ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TK02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Aulas Teóricas:  64 h/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las Práticas: ----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stágio:  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 xml:space="preserve">II </w:t>
            </w:r>
            <w:r>
              <w:rPr>
                <w:b/>
                <w:color w:val="000080"/>
                <w:sz w:val="24"/>
              </w:rPr>
              <w:t xml:space="preserve">– </w:t>
            </w: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Conceitos gerais. Metodologia de Projeto de um novo produto. Planejamento de Projeto do Produto. Especificação das oportunidades. Especificação Técnica. Projeto Conceitual. Configuração e Projeto detalhado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Heading2"/>
              <w:rPr>
                <w:caps/>
              </w:rPr>
            </w:pPr>
            <w:r>
              <w:rPr/>
              <w:t>Unidade 1. Conceitos Gerai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 Produto E Suas Definiçõ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pos De Produ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aps/>
                <w:sz w:val="24"/>
              </w:rPr>
            </w:pPr>
            <w:r>
              <w:rPr>
                <w:sz w:val="24"/>
              </w:rPr>
              <w:t>O Comportamento Do Consumid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O Mercado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aps/>
                <w:sz w:val="24"/>
              </w:rPr>
            </w:pPr>
            <w:r>
              <w:rPr>
                <w:sz w:val="24"/>
              </w:rPr>
              <w:t>Estratégia De Desenvolvimento De Produt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enharia Simultânea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ontinua...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– Descrição do Conteúdo (continuação)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Unidade 2. Planejamento de Projeto do Produto – Fase 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specificação das oportunidades: Descrição e  Justificativ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resentação das Ferramentas Utilizadas na Especificação das Oportunidad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resentação de um Estudo de Cas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pecificação Técnica: Conversão das Necessidades do Consumidor em Objetivos Técnic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resentação das Ferramentas Utilizadas (QFD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resentação de Um Estudo de Cas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resentação Parcial do Projeto de um Produto Pelos Alunos</w:t>
            </w:r>
          </w:p>
          <w:p>
            <w:pPr>
              <w:pStyle w:val="Heading2"/>
              <w:rPr/>
            </w:pPr>
            <w:r>
              <w:rPr/>
              <w:t>Unidade 3. Projeto Conceitu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Geração de Conceitos (Princípios Funcionais Do Produ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Seleção De Concei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 Apresentação das Ferramentas utilizadas (Análise De Tarefa; Análise Funcional e Análise De Valor)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3.4. Apresentação de um Estudo de Caso</w:t>
            </w:r>
          </w:p>
          <w:p>
            <w:pPr>
              <w:pStyle w:val="Heading2"/>
              <w:rPr/>
            </w:pPr>
            <w:r>
              <w:rPr/>
              <w:t>Unidade 4. Configuração do Produ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Especificação da Configuração (Arquitetura Do Produ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Características Funcion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Construção e Teste do Protóti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Identificação Preliminares dos Materiais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4.5. Apresentação de um Estudo de Caso</w:t>
            </w:r>
          </w:p>
          <w:p>
            <w:pPr>
              <w:pStyle w:val="Heading2"/>
              <w:rPr/>
            </w:pPr>
            <w:r>
              <w:rPr/>
              <w:t>Unidade 5. Projeto Detalh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 Especificação para Fabricaç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 Seleção de Materia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 Apresentação das Ferramentas Utilizadas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5.4. Apresentação de Um Estudo De Cas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</w:rPr>
              <w:t>5.5. Apresentação do Projeto de um Produto (Aluno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IV</w:t>
            </w:r>
            <w:r>
              <w:rPr>
                <w:b/>
                <w:color w:val="000080"/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Bibliografia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317" w:hanging="284"/>
              <w:jc w:val="both"/>
              <w:rPr/>
            </w:pPr>
            <w:r>
              <w:rPr>
                <w:caps/>
              </w:rPr>
              <w:t>Baxter</w:t>
            </w:r>
            <w:r>
              <w:rPr/>
              <w:t xml:space="preserve">, Mike (2000). </w:t>
            </w:r>
            <w:r>
              <w:rPr>
                <w:i/>
                <w:u w:val="single"/>
              </w:rPr>
              <w:t>Projeto de Produto: Um Guia Prático para o Design de Novos Produtos</w:t>
            </w:r>
            <w:r>
              <w:rPr/>
              <w:t>. 2. Edição. São Paulo. Editora Edgard Blücher Ltda.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317" w:hanging="284"/>
              <w:jc w:val="both"/>
              <w:rPr/>
            </w:pPr>
            <w:r>
              <w:rPr>
                <w:caps/>
              </w:rPr>
              <w:t>Lobach</w:t>
            </w:r>
            <w:r>
              <w:rPr/>
              <w:t>, Bernand (2000</w:t>
            </w:r>
            <w:r>
              <w:rPr>
                <w:i/>
                <w:u w:val="single"/>
              </w:rPr>
              <w:t>). Design Industrial. Bases para a Configuração dos Produtos Industriais</w:t>
            </w:r>
            <w:r>
              <w:rPr/>
              <w:t>. São Paulo – SP. Editora Edgard Blücher Ltda.</w:t>
            </w:r>
          </w:p>
        </w:tc>
      </w:tr>
      <w:tr>
        <w:trPr/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lementar</w:t>
            </w:r>
          </w:p>
          <w:p>
            <w:pPr>
              <w:pStyle w:val="Normal"/>
              <w:numPr>
                <w:ilvl w:val="0"/>
                <w:numId w:val="4"/>
              </w:numPr>
              <w:ind w:left="460" w:right="317" w:hanging="284"/>
              <w:jc w:val="both"/>
              <w:rPr/>
            </w:pPr>
            <w:r>
              <w:rPr>
                <w:caps/>
              </w:rPr>
              <w:t>Denis</w:t>
            </w:r>
            <w:r>
              <w:rPr/>
              <w:t xml:space="preserve">, Rafael Cardoso. </w:t>
            </w:r>
            <w:r>
              <w:rPr>
                <w:i/>
              </w:rPr>
              <w:t>Uma Introdução a História do Design</w:t>
            </w:r>
            <w:r>
              <w:rPr/>
              <w:t>. São Paulo: Editora Edgard Blücher Ltda, 1999.</w:t>
            </w:r>
          </w:p>
          <w:p>
            <w:pPr>
              <w:pStyle w:val="Normal"/>
              <w:numPr>
                <w:ilvl w:val="0"/>
                <w:numId w:val="4"/>
              </w:numPr>
              <w:ind w:left="460" w:right="317" w:hanging="284"/>
              <w:jc w:val="both"/>
              <w:rPr/>
            </w:pPr>
            <w:r>
              <w:rPr>
                <w:caps/>
              </w:rPr>
              <w:t>Possamai</w:t>
            </w:r>
            <w:r>
              <w:rPr/>
              <w:t>, Osmar.</w:t>
            </w:r>
            <w:r>
              <w:rPr>
                <w:i/>
              </w:rPr>
              <w:t xml:space="preserve"> Análise Funcional. GAV – Grupo de Engenharia e Análise de Valor</w:t>
            </w:r>
            <w:r>
              <w:rPr/>
              <w:t>. Departamento de Engenharia de Produção e Sistemas da Universidade Federal de Santa Catarina, UFSC, 2000</w:t>
            </w:r>
          </w:p>
          <w:p>
            <w:pPr>
              <w:pStyle w:val="Normal"/>
              <w:numPr>
                <w:ilvl w:val="0"/>
                <w:numId w:val="4"/>
              </w:numPr>
              <w:ind w:left="460" w:right="317" w:hanging="284"/>
              <w:jc w:val="both"/>
              <w:rPr/>
            </w:pPr>
            <w:r>
              <w:rPr>
                <w:caps/>
              </w:rPr>
              <w:t>Casarroto</w:t>
            </w:r>
            <w:r>
              <w:rPr/>
              <w:t>, Nelson Filho e Outros</w:t>
            </w:r>
            <w:r>
              <w:rPr>
                <w:i/>
              </w:rPr>
              <w:t>. Gerência de Projetos / Engenharia Simultânea: Organização, Planejamento, Programação, Pert/CPM, Pert/Custo, Controle e Direção</w:t>
            </w:r>
            <w:r>
              <w:rPr/>
              <w:t>. São Paulo: Editora Atlas, 1999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460" w:right="317" w:hanging="284"/>
              <w:jc w:val="both"/>
              <w:rPr/>
            </w:pPr>
            <w:r>
              <w:rPr>
                <w:caps/>
              </w:rPr>
              <w:t>Costa</w:t>
            </w:r>
            <w:r>
              <w:rPr/>
              <w:t xml:space="preserve">, Sales Sérgio Luís, Caulmax, Heitor M. (1995). </w:t>
            </w:r>
            <w:r>
              <w:rPr>
                <w:i/>
              </w:rPr>
              <w:t>Manufatura Integrada por Computador</w:t>
            </w:r>
            <w:r>
              <w:rPr>
                <w:i/>
                <w:u w:val="single"/>
              </w:rPr>
              <w:t>. Sistemas Integrados de Produção: Estratégia, Organização, Tecnologia e Recursos Humano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2:00Z</dcterms:created>
  <dc:creator>GEOGRAFIA</dc:creator>
  <dc:description/>
  <dc:language>en-US</dc:language>
  <cp:lastModifiedBy>UFC</cp:lastModifiedBy>
  <cp:lastPrinted>2005-08-22T12:12:00Z</cp:lastPrinted>
  <dcterms:modified xsi:type="dcterms:W3CDTF">2017-03-03T17:27:00Z</dcterms:modified>
  <cp:revision>3</cp:revision>
  <dc:subject/>
  <dc:title/>
</cp:coreProperties>
</file>