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559"/>
        <w:gridCol w:w="3119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Introdução à Engenhar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TK025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  <w:t>Aulas Teóricas: 64 h/a</w:t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  <w:t>Aulas Práticas: ----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>
                <w:sz w:val="24"/>
              </w:rPr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, Ciência e Tecnologia. Engenharia, Sociedade e Meio Ambiente. Origem e evolução da Engenharia. Atribuições do Engenheiro, Campo de Atuação Profissional E os cursos de engenharia na UFC. Natureza do conhecimento científico. O método científico. A pesquisa: noções gerais. Como proceder a investigação. Como transmitir os conhecimentos adquiridos.  A importância da comunicação técnica (oral e escrita). O computador na engenharia.  Otimização. A tomada de decisões. O conceito de projeto de engenharia. Estudos Preliminares. Viabilidade. Projeto básico. Projeto executivo. Execução. Qualidade, prazos e cust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ENHARIA, CIÊNCIA E TECNOLOGIA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Conceito de Engenharia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iferenças entre o Cientista e o Engenheiro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 básica e Pesquisa Aplicada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ENHARIA, SOCIEDADE E MEIO AMBIENTE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ção tecnológica e conseqüências sociais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ngenharia e o Meio Ambient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EM E EVOLUÇÃO DA ENGENHARIA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rigem e evolução da Engenharia no mund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rigem e evolução da Engenharia no Brasi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isão de Futur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RIBUIÇÕES DO ENGENHEIRO, CAMPO DE ATUAÇÃO PROFISSIONAL E OS CURSOS DE ENGENHARIA NA UFC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mentação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Moral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Palestras: entidades de classe e mercado de trabalho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ngenharia Civi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ngenharia Elétrica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Mecânic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ngenharia Química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de Produção Mecânica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de Teleinformátic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isitas Técnic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ZA DO CONHECIMENTO CIENTÍFICO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nhecimento e seus níveis.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rinômio: verdade - evidência - certeza.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do espírito científico.</w:t>
            </w:r>
          </w:p>
          <w:p>
            <w:pPr>
              <w:pStyle w:val="Normal"/>
              <w:spacing w:before="60" w:after="60"/>
              <w:ind w:left="318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MÉTODO CIENTÍFICO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 científico, racional e argumento de autoridades.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s do método científ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SQUISA: NOÇÕES GERAIS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 de pesquisa.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s de pesquisa.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pesquis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O PROCEDER A INVESTIGAÇÃO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ha do assunto.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ção de problemas.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s exploratórios.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a, analise e interpretação dos dado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O TRANSMITIR OS CONHECIMENTOS ADQUIRIDOS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de trabalho: elaboração do plano de assunto.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ção.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.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s da ABNT</w:t>
            </w:r>
          </w:p>
          <w:p>
            <w:pPr>
              <w:pStyle w:val="Normal"/>
              <w:autoSpaceDE w:val="false"/>
              <w:ind w:firstLine="708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ntinua..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..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GENHARIA, CIÊNCIA E TECNOLOGI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 xml:space="preserve">Conceito de Engenhari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Diferenças entre o Cientista e o Engenheiro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Pesquisa básica e Pesquisa Aplicada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Tecnolog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 PROJETO EM ENGENHARIA: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Criatividade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Análise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Síntese e resolução de problemas de engenhar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IMPORTÂNCIA DA COMUNICAÇÃO TÉCNICA (ORAL E ESCRITA).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>Leitura e produção de textos técnicos e científicos: relatórios, monografia, projetos de pesquisa, painéis, trabalhos científicos e curriculum vitae, correspondência oficial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</w:rPr>
            </w:pPr>
            <w:r>
              <w:rPr/>
              <w:t xml:space="preserve">Estratégias e técnicas da comunicação ora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ásica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CORDEIRO, Darcy. Ciência, pesquisa e trabalho cientifico: uma abordagem metodológica . 2. ed. Goiania: Ed. UCG, 1999. 173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ALVARENGA, Maria Amália de Figueiredo Pereira; ROSA, Maria Virgínia de Figueiredo Pereira do Couto. Apontamentos de metodologia para ciência e técnicas de redação científica: (monografias, dissertações e teses) de acordo com a ANT 2002. 3. ed. rev. e ampl. Porto Alegre: Sergio Antonio Fabris, 2003. 181p. ISBN 8588278340(broch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BASTOS, Cleverson Leite. Aprendendo a aprender: introdução a metodologia cientifica . 11. ed. Petropolis: Vozes, 1998. 104p. ISBN 853260586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TACHIZAWA, Takeshy; MENDES, Gildásio. Como fazer monografia na prática. 6.ed. rev. e ampl. -. Rio de Janeiro: Fundação Getulio Vargas, INDOC, Serv. de Publica, 2001. 138p. ISBN 8522502609 (broch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CARVALHO, Maria Cecilia M. Construindo o saber: metodologia cientifica : fundamentos e tecnicas . 8.ed. Campinas, SP: Papirus, 1998. 175p. ISBN 853080071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VIEGAS, Waldyr. Fundamentos de metodologia Cientifica. Brasilia: Ed. da UnB, c1999. Paralelo 15, 251p. ISBN 858631524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VANOYE , Francis. Usos da linguagem: problemas e técnicas na produção oral e escrita . 10. ed. Sao Paulo: Martins Fontes, 1996. 243p. ISBN 853360488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BAZZO, Walter Antônio &amp; PEREIRA, LuIz Teixeira do Vale. Introdução à Engenharia.  5a Edição. Florianópoles: Editora da UFSC, 199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sta Engenharia, Revista Semestral da ASTEF - Assoc. Técnico-Científica Eng</w:t>
            </w:r>
            <w:r>
              <w:rPr>
                <w:vertAlign w:val="superscript"/>
              </w:rPr>
              <w:t xml:space="preserve">o </w:t>
            </w:r>
            <w:r>
              <w:rPr/>
              <w:t>Paulo de Frontin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Revista Construir - Nordeste, Editora EDIT, </w:t>
            </w:r>
            <w:hyperlink r:id="rId3">
              <w:r>
                <w:rPr>
                  <w:rStyle w:val="InternetLink"/>
                  <w:rFonts w:cs="Arial"/>
                </w:rPr>
                <w:t>construir.nordeste@terra.com.br</w:t>
              </w:r>
            </w:hyperlink>
            <w:r>
              <w:rPr>
                <w:rFonts w:cs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885" w:hanging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bliografias complementares referentes a assuntos específic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  <w:tab w:val="left" w:pos="885" w:leader="none"/>
              </w:tabs>
              <w:ind w:left="480" w:hanging="162"/>
              <w:rPr/>
            </w:pPr>
            <w:r>
              <w:rPr>
                <w:rFonts w:cs="Arial"/>
                <w:sz w:val="24"/>
                <w:szCs w:val="24"/>
              </w:rPr>
              <w:t>Coletâneas de Leis, Decretos e Resoluções do CONFEA e dos CREAs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ruir.nordeste@terra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06:00Z</dcterms:created>
  <dc:creator>GEOGRAFIA</dc:creator>
  <dc:description/>
  <dc:language>en-US</dc:language>
  <cp:lastModifiedBy>UFC</cp:lastModifiedBy>
  <cp:lastPrinted>2005-08-22T12:12:00Z</cp:lastPrinted>
  <dcterms:modified xsi:type="dcterms:W3CDTF">2017-02-01T19:25:00Z</dcterms:modified>
  <cp:revision>3</cp:revision>
  <dc:subject/>
  <dc:title/>
</cp:coreProperties>
</file>